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21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размещения средств наружной рекламы и информации на территории Агрызского муниципального района Республики Татарст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13 марта 2006 года № 38-ФЗ «О рекламе», Уставом муниципального образования «Агрызский муниципальный район» Республики Татарстан, в целях упорядочения размещения рекламных конструкций и информаци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Агрызского муниципального район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я за их состоянием, Совет Агрызского муниципального района Республики Татарстан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змещения средств наружной рекламы и информации на территории Агрызского муниципального района Республики Татарстан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му комитету Агрызского муниципального района Республики Татарстан привести свои правовые акты в соответствие с настоящим решением, принять меры по усилению контроля за рекламной деятельностью на территории Агрызского муниципального района Республики Татарстан, руководствуя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13 марта 2006 года № 38-ФЗ «О реклам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на официальном портале правовой информации Республики Татарстан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) и разместить на официальном сайте Агрызского муниципального района в составе портала муниципальных образований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agryz.tatarstan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, обнародовать в периодическом печатном издании филиала ОАО «Татмедиа» - газете Агрызского района «Агрызские вести» («Эгерже хэбэрлэре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ый комитет Совета Агрызского муниципального района Республики Татарстан по земельным и имущественным отношениям, экологии, природным ресурсам и аграр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0"/>
      </w:tblGrid>
      <w:tr>
        <w:trPr/>
        <w:tc>
          <w:tcPr>
            <w:tcW w:w="4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Р. Валеев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ыз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21 г.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МЕЩЕНИЯ СРЕДСТВ НАРУЖНОЙ РЕКЛА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И НА ТЕРРИТОР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ГРЫЗСКОГО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рядке размещения средств наружной рекламы и информации на территории Агрызского муниципального района (далее - Положение) разработано в целях организации на высоком художественно-эстетическом уровне внешнего благоустройства Агрызского муниципального района, обеспечения эффективного использования в целях распространения наружной рекламы и информации имущества, находящего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м Положением устанавливаются общие требования к средствам наружной рекламы и информации, их размещению и эксплуатации, оформлению разрешительных документов на их установку, а также условия использования в целях распространения наружной рекламы и информации имущества, находящего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Федеральными закона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рекламе"</w:t>
        </w:r>
      </w:hyperlink>
      <w:r>
        <w:rPr>
          <w:rFonts w:cs="Times New Roman" w:ascii="Times New Roman" w:hAnsi="Times New Roman"/>
          <w:sz w:val="28"/>
          <w:szCs w:val="28"/>
        </w:rPr>
        <w:t>, "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защите прав потребителей"</w:t>
        </w:r>
      </w:hyperlink>
      <w:r>
        <w:rPr>
          <w:rFonts w:cs="Times New Roman" w:ascii="Times New Roman" w:hAnsi="Times New Roman"/>
          <w:sz w:val="28"/>
          <w:szCs w:val="28"/>
        </w:rPr>
        <w:t>, "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государственном язы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"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б административных правонарушениях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Агрызский муниципальный район" Республики Татарстан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"О государственных языках Республики Татарстан и других языках в Республике Татарстан",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РГАНЫ, ОБЛАДАЮЩИЕ ПОЛНОМОЧИЯМИ В ОБЛАСТИ РАЗМЕЩЕНИЯ СРЕДСТВ НАРУЖНОЙ РЕКЛАМЫ И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вет Агрыз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утверждает общеобязательные правила размещения средств наружной рекламы и информации на территории Агрыз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устанавливает форму проведения торгов на право размещения средств наружной рекламы и информации на территории Агрыз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полнительный комитет Агрызского муниципального района (уполномоченный им орган или должностное лицо) - далее Исполнительный комитет Агрыз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ивает координацию работ по реализации единой политики в области наружной рекламы 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формирует общую концепцию размещения средств наружной рекламы и информации, утверждает территориальные схемы размещения средств наружной рекламы 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ет выдачу (отказывает в выдаче) разрешений на установку рекламных конструкций и их аннулирование, обращается в суд с исками о признании разрешений недействитель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гласовывает размещение средств наружной информации и отзывает их соглас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пределяет процедуры выдачи разрешений на установку рекламных конструкций и их анн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пределяет процедуры согласования размещения средств наружной информации и отзыва их согла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осуществляет согласование мест размещения средств наружной рекламы и информации с уполномоченными органами и организациями, перечень которых устанавливается правовым актом Исполнительного комитета Агрыз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ведет реестр средств наружной рекламы и информации, утверждает порядок его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выдает предписания на демонтаж самовольно установленных рекламных конструкций и предъявляет требования о демонтаже самовольно установленных средств наруж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обращается в суд с исками о принудительном осуществлении демонтажа средств наружной рекламы 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выступает заказчиком проведения торгов на право размещения средств наружной рекламы и информации на территории Агрыз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 утверждает Положение о порядке подготовки и проведения торгов на право размещения средств наружной рекламы и информации в Агрызском муниципальном районе и Положение о комиссии по проведению торгов на право размещения средств наружной рекламы и информации в Агрызском муниципальном рай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разрабатывает порядок расчета размера платы за размещение средств наружной рекламы и информации на объектах имущества, находящего в муниципальной собственности, и земельных участках, государственная собственность на которые не разграничена и правом распоряжения которыми обладают органы местного самоуправления, разъясняет правила его 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заключает договоры на установку и эксплуатацию средств наружной рекламы и информации на объектах имущества, находящегося в муниципальной собственности, и земельных участках, государственная собственность на которые не разграничена и правом распоряжения которыми обладают органы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. осуществляет контроль над исполнением условий договоров на установку и эксплуатацию средств наружной рекламы и информации на территории Агрыз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6. участвует в пределах своих полномочий в осуществлении контроля над соблюдением требований к размещению средств наружной рекламы и информации на территории Агрыз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7. в случаях выявления несоблюдения требований нормативных правовых актов в области наружной рекламы и информации уведомляет об этом уполномоченные органы для принятия ими мер административного воздействия к владельцам средств наружной рекламы 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организует работу по размещению информации и социальной рекла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9. разрабатывает проекты муниципальных правовых актов в области размещения средств наружной рекламы и информации на территории Агрыз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0. обеспечивает доступность информации для граждан и юридических лиц путем ее размещения на официальном сайте Агрызского муниципального района и информационных стендах, а также своевременное рассмотрение запросов и обращений граждан и юридических лиц в части размещения средств наружной рекламы и информации на территории Агрыз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1. разрабатывает и утверждает порядок демонтажа средств наружной рекламы и информации, самовольно установленных на территории Агрыз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Е ТРЕБОВАНИЯ, ПРЕДЪЯВЛЯЕМЫЕ К СРЕДСТВ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Й РЕКЛАМЫ И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редства наружной рекламы и информации, установленные на территории Агрызского муниципального района, не должны нарушать внешний архитектурный облик сложившейся застройки. Требования к средствам наружной рекламы и информации в части их соответствия внешнему архитектурному облику сложившейся застройки устанавливаются настоящим Положением и правовыми актами Исполнительного комитета Агрыз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решения под внешним архитектурным обликом сложившейся застройки поним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фасадов объектов капитального строительства, на которых или вблизи которых располагается средство наружной рекламы и информации (стилевая и композиционная целостность, ритм элементов и частей фасада, наличие деталей и членений, светоцветовое и декоративно-художественное решение, визуальное восприятие, соразмерность и пропорциональность соотношения элементов фасада, баланс открытых и закрытых поверхностей (проемов и простенков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ужающая градостроительная среда при приоритетном и визуальном восприятии объектов культурного наследия, культовых объектов, достопримечательных, ценных и выразительных объектов, панорам, перспектив, реализованных концепций и территориальных схем размещения средств наружной рекламы и информации, а также сложившаяся планировочная структура террит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ка и эксплуатация средств наружной рекламы и информации на знаке дорожного движения, его опоре или любом ином приспособлении, предназначенном для регулирования дорожного движения,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едства наружной рекламы и информации и их территориальное размещение должны соответствовать требованиям технических регламентов. При отсутствии технических регламентов применяются требования, установленные строительными нормами и правилами, а также ГОСТ Р 52044-2003 "Наружная реклама на автомобильных дорогах и территориях городских и сельских поселений. Общие требования к средствам наружной рекламы. Правила размещ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ектирование, изготовление и установка средств наружной рекламы и информации должны осуществляться в соответствии с требованиями строительны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редства наружной рекламы и информации должны содержаться в надлежащем состоянии в соответствии с Правилами благоустройства поселений Агрыз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ладелец средства наружной рекламы и информации обязан восстановить благоустройство территории после монтажа (демонтажа) средства наружной рекламы и информации. Средство наружной рекламы и информации при наличии у него фундаментного блока должно быть демонтировано вместе с фундаментным бло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кламная конструкция должна иметь маркировку в виде таблички с указанием наименования, контактного телефона ее владельца, номера разрешения на ее устан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требование не распространяется на рекламные конструкции, установленные в месте нахождения их владельца и используемые не в целях ведения предпринимательской деятельности по распространению наружной рекла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нформация на средствах наружной рекламы и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е допускается установка рекламных конструкций в радиусе менее 30 м от территорий кладбищ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НАРУЖНОЙ РЕКЛАМЫ И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средствам наружной рекламы и информации относятся технические средства стабильного территориального размещения, предназначенные для распространения рекламных и иных информационных сообщений, устанавливаемые на земельных участках, зданиях, строениях, сооружениях или вне их и ориентированные на визуальное восприятие потребителям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едства наружной рекламы и информации подразделяются на следующие ви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о типу распространяемо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кламные конструк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а наруж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о месту разме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о стоящие конструк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трукции, размещаемые на зданиях, строениях, сооружениях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радиционные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кламные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Рекламные конструкции используются в целях распространения рекламы, в том числе социаль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Реклама - информация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Социальная реклама - информация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. Распространение социальной рекламы осуществляется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еклам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Информация - социально значимая информация (в том числе рекламного характера), направленная на обеспечение интересов Агрызского муниципального района в решении вопросов местного значения и (или) переданных отдельных государственных полномочий. К информации относятся праздничное оформление района, информация о проведении социально значимых мероприятий (перепись населения, выборы, субботник и т.п.), официальных мероприятий (визиты международных и российских делегаций, конференции, форумы и т.п.), зрелищных, спортивно-массовых, культурных и обществе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се рекламные конструкции устанавливаются на основании разрешения, выданного Исполнительным комитетом Агрыз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редства наруж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 Информация, указание которой не является обязательным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потребителей"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 Положением, рассматривается как рекла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К средствам наружной информации относятся вывески, указатели местонахождения, режимные таблички, учрежденческие до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 Вывеска - средство наружной информации, предназначенное для доведения до сведения потребителей информации, указание которой является обязательным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щите прав потребителей", а именно информации о фирменном наименовании (наименовании) организации, месте ее нахождения (адресе) и режиме ее работы. 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"Магазин", "Ресторан", "Парикмахерская" и т.п.), наименование организации, в том числе не совпадающее с наименованием владельца данной организации ("Магазин "Сияние", "Ресторан "Восток"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ки на ограждении рядом с входом на территорию, занимаемую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ьной вывески в виде кронштейна или вывески, расположенной вдоль внешней стены здания в виде настенного панно преимущественно в угловой части фасада, в случае, если организация размещается в помещениях выше 1-го эта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ки в виде крышной установки при условии, что организация занимает не менее 60% полезной площади всего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й вывески на фасаде здания в доступном для обозрения месте для организаций, расположенных в помещениях без выхода на основные улицы (во двор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дной вывеске или двух вывесок (в случае оформления одной из них на татарском языке) рядом с каждым входом в зд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ок, состоящих из нескольких конструктивно-художественных эле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Указатель местонахождения - средство наружной информации, содержащее сведения о направлении движения и расстоянии до объекта, устанавливаемое в целях ориентирования потреб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нформационного поля указателя местонахождения должна быть не более 1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теле допускается указание профиля организации без указания ее наименования ("Шиномонтаж", "Аптека", "Хозтовары"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, установленный вне места нахождения организации, с информацией о ее наименовании, в том числе с указанием направления движения, является рекламной ко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Режимная табличка - средство наружной информации, предназначенное для доведения до сведения потребителей информации о режиме работы организации. Режимная табличка может содержать информацию о фирменном наименовании (наименовании) организации, месте ее нахождения (адресе). Размер режимной таблички должен быть не более 0,40 м по горизонтали и 0,60 м по вертикали. Режимные таблички устанавливаются на здании справа или слева у главного входа в занимаемое организацией здание или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Учрежденческая доска - средство наружной информации, предназначенное для информирования населения о наименовании юридического лица, его ведомственной принадлежности и режиме работы. Учрежденческие доски размещаются на фасаде здания при входе в занимаемое учреждением здание или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учрежденческих досках должна быть оформлена на двух государственных языках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8. Вывески и указатели местонахождения устанавливаются на основании согласования, выданного Исполнительным комитетом Агрыз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. Для установки режимных табличек и учрежденческих досок получение согласования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дельно стоящие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К отдельно стоящим конструкциям относятся щитовая конструкция, флаговая композиция, стела, наземное панно, штенд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Щитовая конструкция - средство наружной рекламы и информации, в том числе в объемно-пространственном исполнении, состоящее из фундамента, несущего элемента, каркаса и информационного п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лощади информационного поля одной стороны щитовые конструкции подразделяются на конструкции следующих форматов: малого (до 4,5 кв. м включительно), среднего (от 4,5 до 10,0 кв. м включительно), большого (от 10,0 до 18,0 кв. м включительно), сверхбольшого (более 18,0 кв. м). Щитовые конструкции, выполненные в одностороннем варианте, должны иметь декоративно оформленную обратную сторону. В случае отсутствия рекламных материалов поверхность щитовой конструкции должна быть закрыта однотонным техническим баннером светлых тонов. Фундаменты щитовых конструкций не должны выступать над уровнем земли. В случаях, когда отсутствует техническая возможность заглубления фундамента, допускается его размещение без заглубления при условии декоративного офор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света щитовых конструкций малого и среднего форматов при наличии технической возможности должна использоваться подземная подводка электро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край каркаса еврощита 3 x 6 м или крепящих его конструкций должен располагаться на высоте не менее 4,5 м от поверхности зем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величение площади информационного поля еврощита 3 x 6 м до 1 кв. м за счет непосредственного выноса информационного поля за пределы конструкции без взимания дополнительной платы по договору на установку и эксплуатацию рекламной конструкции. Увеличение площади информационного поля еврощита 3 x 6 м более 1 кв. м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Флаговая композиция - средство наружной рекламы и информации, состоящее из основания, одного или нескольких флагштоков и мягких полотнищ (информационных по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Стела - средство наружной рекламы и информации в индивидуальном исполнении, в котором для размещения информации используется как объем конструкции, так и ее поверх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стел под размещение сменной информации, за исключением стел автозаправочных станций со сменной информацией о реализуемом товаре (марка бензина, цена), и размещение стел при ширине тротуара менее 3 метров и (или) наличии мест для размещения других средств наружной рекламы и информации на фасаде здания или сооружения, за исключением зданий и сооружений, расположенных вне зоны видимости с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Наземное панно - средство наружной рекламы и информации, размещаемое на поверхности земли и состоящее из встроенных в дорожное или земляное покрытие строительных материалов, средств озел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Штендер - выносное средство наружной рекламы и информации, размещаемое юридическими лицами или индивидуальными предпринимателями в непосредственной близости от организаций в часы их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дной стороны штендера не должна превышать 1,5 кв. м. Штендеры должны размещаться в пешеходных зонах в пределах 3 метров от входа в помещение. Не допускается установка штендеров при ширине тротуара менее 3 метров, а также ориентированных на восприятие с проезже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струкции, размещаемые на зданиях, строениях, соору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К конструкциям, размещаемым на зданиях, строениях, сооружениях, относятся настенное панно, крышная установка, кронштейн, конструкции на ограждении (кроме строительного), инженерном сооружении, строительном ограждении, строительная сетка, маркиз, транспарант-перетяжка, толедо, витраж, конструкция на входной групп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Настенное панно - средство наружной рекламы и информации, размещаемое на плоскости стен зданий или сооружений в виде конструкции, состоящей из каркаса, информационного поля и элементов крепления, либо изображения, непосредственно нанесенного на поверхность ст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Крышная установка - средство наружной рекламы и информации в виде объемной или плоскостной конструкции, полностью или частично размещаемое выше уровня карниза, отделяющего плоскость крыши от вертикальной поверхности стены здания (пристроенного помещения), или на крыш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Кронштейн - плоскостное или объемно-пространственное консольное средство наружной рекламы и информации, устанавливаемое на фасаде здания, входных группах, огра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нштейны должны быть установлены на высоте не менее 3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овка кронштейнов непосредственно над входами в зд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Конструкция на ограждении (кроме строительного) - средство наружной рекламы и информации, устанавливаемое на временном ограждении территорий розничной (уличной) торговли (летние кафе, выставки, ограждения торговых зон), а также других временных и постоянных огра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на ограждениях могут быть изготовлены в виде отдельных щитов или мягкого оформления в соответствии с заданным модулем ограждения. В случае применения щитовых конструкций высота щитов не должна превышать размеров несущих элементов ограждений более чем на 1/2 их высоты. Не допускается размещение конструкций на ограждениях, выполненных способами художественной ковки, литья или гнут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 Конструкция на инженерном сооружении - средство наружной рекламы и информации, размещаемое на мостах, путепроводах, трубопроводах, эстакадах. Не допускается размещение конструкций на инженерных сооружениях, размещенных над проезже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7. Конструкция на строительном ограждении - средство наружной рекламы и информации на ограждениях объектов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8. Строительная сетка - временное средство наружной рекламы и информации, закрывающее непосредственно информационным полем фасады объектов строительства или реконструкции (рестав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9. Маркиз - средство наружной рекламы и информации, выполненное в виде козырька с нанесенной на него информацией и размещенное над оконными проемами, витринами, проемами зданий и сооружений или входами в них. Маркиз состоит из элементов крепления к зданию, каркаса и информационного поля, выполненного на мягкой или жестк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0. Транспарант-перетяжка - средство наружной рекламы и информации, состоящее из устройств крепления и натяжения, а также информационного поля на мягкой основе. Транспаранты-перетяжки крепятся на зданиях, строениях, сооружениях, опорах освещения либо собственных опо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нагрузок на несущие элементы рекомендуется изготовление информационного поля транспаранта-перетяжки из сетчатых материалов на мягкой основе. Не допускается крепление иных конструкций к опоре транспаранта-перетяж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1. Толедо - плоскостное или объемно-пространственное консольное средство наружной рекламы и информации, устанавливаемое на собственной опоре, опоре освещения, опоре контакт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край каркаса толедо должен располагаться на высоте не менее чем 4,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2. Витраж - средство наружной рекламы и информации, размещаемое на внешнем остеклении (с внутренней или наружной стороны) оконных проемов, рассчитанное на восприятие информации с уличн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3. Конструкция на входной группе - средство наружной рекламы и информации, размещаемое на козырьках зданий и пристроенных к зданию входных группах, за исключением кронштей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етрадиционные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традиционным конструкциям относятся воздушные шары, дирижабли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РАЗРЕШИТЕЛЬНЫХ ДОКУМЕНТОВ НА УСТАНОВ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ЛУАТАЦИЮ СРЕДСТВ НАРУЖНОЙ РЕКЛАМЫ И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тановка и эксплуатация рекламных конструкций на территории Агрызского муниципального района допускаются при наличии разрешения на их установку, установка средств наружной информации - при наличии согласования. Требования в части получения разрешений (согласований) не распространяются на витрины, киоски, лотки, передвижные пункты торговли, уличные зон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решение на установку рекламной конструкции - документ установленной формы, утвержденной правовым актом Исполнительного комитета Агрызского муниципального района, удостоверяющий право на установку рекламной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гласование на установку средства наружной информации - документ установленной формы, утвержденной правовым актом Исполнительного комитета Агрызского муниципального района, удостоверяющий право на установку средства наруж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плата государственной пошлины за выдачу разрешения осуществляется на основании и в размере, которые установлены Налогов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становка средства наружной рекламы и информации без разрешения (согласования) не допускается. В случае самовольной установки рекламной конструкции она подлежит демонтажу на основании предписания, в случае самовольной установки средства наружной информации - на основании требования. Срок добровольного исполнения требования о демонтаже самовольно установленного средства наружной рекламы и информации составляет 1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азрешение (согласование) выдается на основании заявления собственника или иного законного владельца соответствующего имущества либо владельца средства наружной рекламы и информации по согласованию с уполномоченными органами и организациями, перечень которых определяется правовым актом Исполнительного комитета Агрыз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оцедура выдачи разрешений (согласований) и перечень документов, прилагаемых к заявлению на выдачу разрешения (согласования), утверждаются правовым актом Исполнительного комитета Агрыз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е о выдаче разрешения (согласования) или об отказе в его выдаче в письменной форме должно быть направлено заявителю в течение двух месяцев со дня приема от него необходимых документов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е об отказе в выдаче разрешения (согласования) должно быть мотивировано и принято исключительно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несоответствие проекта средства наружной рекламы и информации и его территориального размещения требованиям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несоответствие установки средства наружной рекламы и информации в заявленном месте схеме территориального планирования или генеральному пла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3. нарушение требований нормативных актов по безопасности движения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 нарушение внешнего архитектурного облика сложившейся застройк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5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6. нарушение требований, установл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еклам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азрешение на установку рекламной конструкции выдается на срок действия договора на установку и эксплуатацию средства наружной рекламы и информации, но не более чем на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огласование на установку средства наружной информации выдается на срок действия письменного согласия собственника имущества, к которому присоединяется средство наружной информации, но не более чем на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ешение об аннулировании разрешения (отзыве согласования) при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1. в течение месяца со дня направления в Исполнительный комитет Агрызского муниципального района владельцем средства наружной рекламы и информации уведомления о своем отказе от дальнейшего использования разрешения (соглас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2. в течение месяца с момента направления в Исполнительный комитет Агрызского муниципального района собственником или иным законным владельцем имущества, к которому присоединено средство наружной рекламы и информации, документа, подтверждающего прекращение договора, заключенного между таким собственником или таким владельцем имущества и владельцем реклам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3. в случае, если в течение года со дня выдачи разрешения (согласования) средство наружной рекламы и информации не установле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4. в случае, если рекламная конструкция используется не в целях распространения рекламы, а средство наружной информации - в целях размещения рекла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5. в случае, если разрешение выдано лицу, заключившему договор на установку и эксплуатацию средства наружной рекламы и информации с нарушением требований, установл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5.7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екламе"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6. в случае нарушения требований, установл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9.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еклам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Разрешение признается недействительным в судебном порядке в случаях, установленных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клам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ереоформление разрешения (согласования) на новое лицо осуществляется при переходе права собственности или другого вещного права на средство наружной рекламы и информации на основании письменного заявления прежнего владельца средства наружной рекламы и информации. Переоформление допускается в пределах срока действия разрешения (согласования). Отметка о переоформлении разрешения (согласования) проставляется на обратной стороне ранее выданного прежнему владельцу средства наружной рекламы и информации бланка разрешения (согласования). При переоформлении разрешения (согласования) на установку средства наружной рекламы и информации на имуществе, находящемся в муниципальной собственности, а также земельных участках, государственная собственность на которые не разграничена и правом распоряжения которыми обладают органы местного самоуправления, заключается трехстороннее соглашение о передаче прав и обязанностей по договору на установку и эксплуатацию средства наружной рекламы 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Установка и эксплуатация средства наружной рекламы и информации осуществляются его владельцем по договору с собственником имущества, к которому присоединяется средство наружной рекламы и информации, либо с лицом, управомоченным собственником такого имущества, в том числе с арендатором. В случае если для установки и эксплуатации средства наружной рекламы и информации предполагается использовать общее имущество собственников помещений в многоквартирном доме, заключение договора на установку и эксплуатацию средства наружной рекламы и информации возможно лишь при наличии согласия собственников помещений в многоквартирном доме, полученного в порядке, установленном Жилищ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Заключение такого договора осуществляется лицом, уполномоченным на его заключение общим собранием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Договор на установку и эксплуатацию рекламной конструкции заключается сроком на пять лет, за исключением договора на установку и эксплуатацию временной рекламной конструкции, который заключается сроком не более чем на двенадцать месяцев. По истечении срока действия договора на установку и эксплуатацию рекламной конструкции обязательства сторон по договору прекращаются. Заключение договора на установку и эксплуатацию рекламной конструкции осуществляется в соответствии с нормами Федераль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кламе" и гражданск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Договор на установку и эксплуатацию средства наружной рекламы и информации на имуществе, находящемся в муниципальной собственности, а также земельных участках, государственная собственность на которые не разграничена и правом распоряжения которыми обладают органы местного самоуправления, заключается Исполнительным комитетом Агрызского муниципального района на основе торгов. Торги проводятся в форме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На период действия договора на установку и эксплуатацию средства наружной рекламы и информации владелец средства наружной рекламы и информации имеет право беспрепятственного доступа к имуществу, к которому присоединяется средство наружной рекламы и информации, в части пользования этим имуществом для целей, связанных с монтажом, эксплуатацией, техническим обслуживанием и демонтажем средства наружной рекламы 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Решения, действия (бездействие) уполномоченных органов и должностных лиц в области наружной рекламы и информации могут быть обжалованы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размещ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наружной рекламы и информ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Агрыз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hanging="0"/>
        <w:jc w:val="right"/>
        <w:rPr>
          <w:rFonts w:ascii="Times New Roman CYR" w:hAnsi="Times New Roman CYR" w:cs="Times New Roman CYR"/>
          <w:b/>
          <w:b/>
          <w:bCs/>
          <w:spacing w:val="-15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hanging="0"/>
        <w:jc w:val="center"/>
        <w:rPr>
          <w:rFonts w:ascii="Times New Roman CYR" w:hAnsi="Times New Roman CYR" w:cs="Times New Roman CYR"/>
          <w:b/>
          <w:b/>
          <w:bCs/>
          <w:spacing w:val="-15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pacing w:val="-15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размера платы за размещение рекламных конструкц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ств наружной информации на имуществ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рызского муниципального района и земельных участках, находящихся в государственной собственност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 Агрыз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  порядок   применяется   в   соответствии   с   Положением о порядке размещения рекламных конструкций и средств наружной информации на территории Агрызского муниципального района при расчете размера платы за размещение рекламных конструкций и средств наружной информации на имуществе Агрызского муниципального района и земельных участках, находящихся в государственной собственности, собственности Агрыз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границах поселений по принципу возможности и престижности размещения рекламных конструкций и средств наружной информации Агрызский муниципальный район делится на следующие зо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город Агрыз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лицы: К.Маркса, Гагарина - зона № 1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 остальные улицы - зона № 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границах остальных поселений, входящих в состав Агрызского муниципального района – зона № 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лата за размещение одного квадратного метра информационного поля рекламной конструкции </w:t>
      </w:r>
      <w:r>
        <w:rPr>
          <w:rFonts w:cs="Times New Roman" w:ascii="Times New Roman" w:hAnsi="Times New Roman"/>
          <w:sz w:val="28"/>
          <w:szCs w:val="28"/>
        </w:rPr>
        <w:t xml:space="preserve">и средства наружной информации </w:t>
      </w:r>
      <w:r>
        <w:rPr>
          <w:rFonts w:cs="Times New Roman" w:ascii="Times New Roman" w:hAnsi="Times New Roman"/>
          <w:bCs/>
          <w:sz w:val="28"/>
          <w:szCs w:val="28"/>
        </w:rPr>
        <w:t>в месяц рассчитывается по формул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К1 х К2 х КЗ х К4 х К5,   гд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«С» составляет дл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right="14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ционных установок, крышных установок, электронных табло </w:t>
      </w:r>
      <w:r>
        <w:rPr>
          <w:rFonts w:cs="Times New Roman" w:ascii="Times New Roman" w:hAnsi="Times New Roman"/>
          <w:bCs/>
          <w:sz w:val="28"/>
          <w:szCs w:val="28"/>
        </w:rPr>
        <w:t xml:space="preserve">-  400 рубле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right="1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итовых установок - </w:t>
      </w:r>
      <w:r>
        <w:rPr>
          <w:rFonts w:cs="Times New Roman" w:ascii="Times New Roman" w:hAnsi="Times New Roman"/>
          <w:bCs/>
          <w:sz w:val="28"/>
          <w:szCs w:val="28"/>
        </w:rPr>
        <w:t xml:space="preserve">160 рубле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right="1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фишных конструкций - </w:t>
      </w:r>
      <w:r>
        <w:rPr>
          <w:rFonts w:cs="Times New Roman" w:ascii="Times New Roman" w:hAnsi="Times New Roman"/>
          <w:bCs/>
          <w:sz w:val="28"/>
          <w:szCs w:val="28"/>
        </w:rPr>
        <w:t xml:space="preserve">200 рубле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right="1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х рекламных конструкций и средств наружной информации (за исключением стел, толедо, транспарантов-перетяжек, штендеров) - </w:t>
      </w:r>
      <w:r>
        <w:rPr>
          <w:rFonts w:cs="Times New Roman" w:ascii="Times New Roman" w:hAnsi="Times New Roman"/>
          <w:bCs/>
          <w:sz w:val="28"/>
          <w:szCs w:val="28"/>
        </w:rPr>
        <w:t xml:space="preserve">300 рублей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«К1» - коэффициент зоны, учитывающий месторасположение рекламной конструкции </w:t>
      </w:r>
      <w:r>
        <w:rPr>
          <w:rFonts w:cs="Times New Roman" w:ascii="Times New Roman" w:hAnsi="Times New Roman"/>
          <w:sz w:val="28"/>
          <w:szCs w:val="28"/>
        </w:rPr>
        <w:t>и средства наружной информа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0" w:right="1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№ 1 – 3,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0" w:right="1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№ 2 – 2,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0" w:right="1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№ 3 – 1,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«К2» - коэффициент, учитывающий освещенность рекламной конструкции </w:t>
      </w:r>
      <w:r>
        <w:rPr>
          <w:rFonts w:cs="Times New Roman" w:ascii="Times New Roman" w:hAnsi="Times New Roman"/>
          <w:sz w:val="28"/>
          <w:szCs w:val="28"/>
        </w:rPr>
        <w:t>и средства наружной информа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одсвета - 1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светом - 0,5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«КЗ» - понижающий коэффициент. При размещении рекламы и иной информации на временных строительных ограждениях, </w:t>
      </w:r>
      <w:r>
        <w:rPr>
          <w:rFonts w:cs="Times New Roman" w:ascii="Times New Roman" w:hAnsi="Times New Roman"/>
          <w:sz w:val="28"/>
          <w:szCs w:val="28"/>
        </w:rPr>
        <w:t>фасадной строительной сетке, для технологически сложных дорогостоящих конструкций (призматроны, скроллеры, суперсайты и другие   динамические   конструкции), значение коэффициента «КЗ» принимается равным 0,8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) «К4» - понижающий коэффициент, отражающий зависимость размера оплаты от площади информационного поля рекламной конструкции </w:t>
      </w:r>
      <w:r>
        <w:rPr>
          <w:rFonts w:cs="Times New Roman" w:ascii="Times New Roman" w:hAnsi="Times New Roman"/>
          <w:sz w:val="28"/>
          <w:szCs w:val="28"/>
        </w:rPr>
        <w:t xml:space="preserve">и средства наружной информации </w:t>
      </w:r>
      <w:r>
        <w:rPr>
          <w:rFonts w:cs="Times New Roman" w:ascii="Times New Roman" w:hAnsi="Times New Roman"/>
          <w:bCs/>
          <w:sz w:val="28"/>
          <w:szCs w:val="28"/>
        </w:rPr>
        <w:t>и применяющийся в соответствии с таблице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940"/>
      </w:tblGrid>
      <w:tr>
        <w:trPr>
          <w:trHeight w:val="6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коэффициента «К4»</w:t>
            </w:r>
          </w:p>
        </w:tc>
      </w:tr>
      <w:tr>
        <w:trPr>
          <w:trHeight w:val="6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6 кв.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</w:t>
            </w:r>
          </w:p>
        </w:tc>
      </w:tr>
      <w:tr>
        <w:trPr>
          <w:trHeight w:val="11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до 200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+ 1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.е. 36 кв.м учитывается с коэффициентом 1,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ая площадь – с коэффициентом 0,5)</w:t>
            </w:r>
          </w:p>
        </w:tc>
      </w:tr>
      <w:tr>
        <w:trPr>
          <w:trHeight w:val="1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0 кв.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+ 9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.е. 36 кв.м учитывается с коэффициентом 1,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кв.м учитываются с коэффициентом 0,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ая площадь-с коэффициентом 0,1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площадь рекламных поверхнос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«К5» - коэффициент формы собствен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right="1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а объектах муниципальной собственности - 1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right="1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бъектах государственной собственности - 0,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та за размещение объемно-пространственной рекламно-информационной конструкции (стелы) вне зависимости от площади поверхности и рекламной зоны без применения коэффициентов составляет </w:t>
      </w:r>
      <w:r>
        <w:rPr>
          <w:rFonts w:cs="Times New Roman" w:ascii="Times New Roman" w:hAnsi="Times New Roman"/>
          <w:bCs/>
          <w:sz w:val="28"/>
          <w:szCs w:val="28"/>
        </w:rPr>
        <w:t>4000 рублей за единицу в меся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та за размещение штендера вне зависимости от площади поверхности и рекламной зоны без применения коэффициентов составляет 2000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единицу в месяц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766" w:leader="none"/>
        </w:tabs>
        <w:autoSpaceDE w:val="false"/>
        <w:spacing w:lineRule="auto" w:line="240" w:before="0" w:after="0"/>
        <w:ind w:right="14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лата за размещение транспаранта-перетяжки </w:t>
      </w:r>
      <w:r>
        <w:rPr>
          <w:rFonts w:cs="Times New Roman" w:ascii="Times New Roman" w:hAnsi="Times New Roman"/>
          <w:sz w:val="28"/>
          <w:szCs w:val="28"/>
        </w:rPr>
        <w:t xml:space="preserve">вне зависимости от площади поверхности без применения коэффициентов составляет </w:t>
      </w:r>
      <w:r>
        <w:rPr>
          <w:rFonts w:cs="Times New Roman" w:ascii="Times New Roman" w:hAnsi="Times New Roman"/>
          <w:bCs/>
          <w:sz w:val="28"/>
          <w:szCs w:val="28"/>
        </w:rPr>
        <w:t>4000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единицу </w:t>
      </w:r>
      <w:r>
        <w:rPr>
          <w:rFonts w:cs="Times New Roman" w:ascii="Times New Roman" w:hAnsi="Times New Roman"/>
          <w:sz w:val="28"/>
          <w:szCs w:val="28"/>
        </w:rPr>
        <w:t>в меся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лата за размещение толедо вне зависимости от площади поверхности и рекламной зоны без применения коэффициентов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000 рублей </w:t>
      </w:r>
      <w:r>
        <w:rPr>
          <w:rFonts w:cs="Times New Roman" w:ascii="Times New Roman" w:hAnsi="Times New Roman"/>
          <w:sz w:val="28"/>
          <w:szCs w:val="28"/>
        </w:rPr>
        <w:t>за единицу в месяц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лата за размещение светового короба вне зависимости от площади поверхности и рекламной зоны без применения коэффициентов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4000 рублей </w:t>
      </w:r>
      <w:r>
        <w:rPr>
          <w:rFonts w:cs="Times New Roman" w:ascii="Times New Roman" w:hAnsi="Times New Roman"/>
          <w:sz w:val="28"/>
          <w:szCs w:val="28"/>
        </w:rPr>
        <w:t>за единицу в месяц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р платы за размещение рекламных конструкций и средств наружной информации пересматривается один раз в год с учетом анализа рыночных цен и индекса инфляции и действует с начала следующего года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yperlink" Target="https://agryz.tatarstan.ru/" TargetMode="External"/><Relationship Id="rId4" Type="http://schemas.openxmlformats.org/officeDocument/2006/relationships/hyperlink" Target="consultantplus://offline/ref=C554731A097A7BED9D89238A35DBA01884DF2ABFF295779FB8E18EnD5DF" TargetMode="External"/><Relationship Id="rId5" Type="http://schemas.openxmlformats.org/officeDocument/2006/relationships/hyperlink" Target="consultantplus://offline/ref=C554731A097A7BED9D89238A35DBA01887D52FB9F0C6209DE9B480D8BAnF5FF" TargetMode="External"/><Relationship Id="rId6" Type="http://schemas.openxmlformats.org/officeDocument/2006/relationships/hyperlink" Target="consultantplus://offline/ref=C554731A097A7BED9D89238A35DBA01887D52FBDF0C3209DE9B480D8BAnF5FF" TargetMode="External"/><Relationship Id="rId7" Type="http://schemas.openxmlformats.org/officeDocument/2006/relationships/hyperlink" Target="consultantplus://offline/ref=C554731A097A7BED9D89238A35DBA01887D528BFF9C5209DE9B480D8BAnF5FF" TargetMode="External"/><Relationship Id="rId8" Type="http://schemas.openxmlformats.org/officeDocument/2006/relationships/hyperlink" Target="consultantplus://offline/ref=C554731A097A7BED9D89238A35DBA01887D62BBCFCC6209DE9B480D8BAnF5FF" TargetMode="External"/><Relationship Id="rId9" Type="http://schemas.openxmlformats.org/officeDocument/2006/relationships/hyperlink" Target="consultantplus://offline/ref=C554731A097A7BED9D89238A35DBA01887D52FBDF9C0209DE9B480D8BAnF5FF" TargetMode="External"/><Relationship Id="rId10" Type="http://schemas.openxmlformats.org/officeDocument/2006/relationships/hyperlink" Target="consultantplus://offline/ref=C554731A097A7BED9D89238A35DBA01887D628BCFACA209DE9B480D8BAnF5FF" TargetMode="External"/><Relationship Id="rId11" Type="http://schemas.openxmlformats.org/officeDocument/2006/relationships/hyperlink" Target="consultantplus://offline/ref=C554731A097A7BED9D89238A35DBA01883D42ABEF0C87D97E1ED8CDAnB5DF" TargetMode="External"/><Relationship Id="rId12" Type="http://schemas.openxmlformats.org/officeDocument/2006/relationships/hyperlink" Target="consultantplus://offline/ref=C554731A097A7BED9D893D8723B7FD1385DC73B7FFC02AC3B6EBDB85EDF65D3Fn757F" TargetMode="External"/><Relationship Id="rId13" Type="http://schemas.openxmlformats.org/officeDocument/2006/relationships/hyperlink" Target="consultantplus://offline/ref=C554731A097A7BED9D893D8723B7FD1385DC73B7FFC12CC2BCEBDB85EDF65D3F77B037BBB1FC9A66D1C050nC54F" TargetMode="External"/><Relationship Id="rId14" Type="http://schemas.openxmlformats.org/officeDocument/2006/relationships/hyperlink" Target="consultantplus://offline/ref=C554731A097A7BED9D893D8723B7FD1385DC73B7FDC62CCBBDEBDB85EDF65D3Fn757F" TargetMode="External"/><Relationship Id="rId15" Type="http://schemas.openxmlformats.org/officeDocument/2006/relationships/hyperlink" Target="consultantplus://offline/ref=C554731A097A7BED9D89238A35DBA01887D62BBCFCC6209DE9B480D8BAFF576830FF6EF9F5F19A67nD53F" TargetMode="External"/><Relationship Id="rId16" Type="http://schemas.openxmlformats.org/officeDocument/2006/relationships/hyperlink" Target="consultantplus://offline/ref=C554731A097A7BED9D89238A35DBA01887D628BCFACA209DE9B480D8BAnF5FF" TargetMode="External"/><Relationship Id="rId17" Type="http://schemas.openxmlformats.org/officeDocument/2006/relationships/hyperlink" Target="consultantplus://offline/ref=C554731A097A7BED9D89238A35DBA01887D628BCFACA209DE9B480D8BAFF576830FF6EF9F5F19B63nD54F" TargetMode="External"/><Relationship Id="rId18" Type="http://schemas.openxmlformats.org/officeDocument/2006/relationships/hyperlink" Target="consultantplus://offline/ref=C554731A097A7BED9D89238A35DBA01887D52CB2FFCA209DE9B480D8BAFF576830FF6EFFF0nF58F" TargetMode="External"/><Relationship Id="rId19" Type="http://schemas.openxmlformats.org/officeDocument/2006/relationships/hyperlink" Target="consultantplus://offline/ref=C554731A097A7BED9D89238A35DBA01887D62BBCFCC6209DE9B480D8BAFF576830FF6EF9F5F19F61nD59F" TargetMode="External"/><Relationship Id="rId20" Type="http://schemas.openxmlformats.org/officeDocument/2006/relationships/hyperlink" Target="consultantplus://offline/ref=C554731A097A7BED9D89238A35DBA01887D62BBCFCC6209DE9B480D8BAFF576830FF6EF9F5F19F6EnD55F" TargetMode="External"/><Relationship Id="rId21" Type="http://schemas.openxmlformats.org/officeDocument/2006/relationships/hyperlink" Target="consultantplus://offline/ref=C554731A097A7BED9D89238A35DBA01887D62BBCFCC6209DE9B480D8BAFF576830FF6EF9F5F19F6EnD57F" TargetMode="External"/><Relationship Id="rId22" Type="http://schemas.openxmlformats.org/officeDocument/2006/relationships/hyperlink" Target="consultantplus://offline/ref=C554731A097A7BED9D89238A35DBA01887D62BBCFCC6209DE9B480D8BAFF576830FF6EF9F5F19F61nD59F" TargetMode="External"/><Relationship Id="rId23" Type="http://schemas.openxmlformats.org/officeDocument/2006/relationships/hyperlink" Target="consultantplus://offline/ref=C554731A097A7BED9D89238A35DBA01887D62BBCFCC6209DE9B480D8BAFF576830FF6EF9F5F19F6EnD55F" TargetMode="External"/><Relationship Id="rId24" Type="http://schemas.openxmlformats.org/officeDocument/2006/relationships/hyperlink" Target="consultantplus://offline/ref=C554731A097A7BED9D89238A35DBA01887D62BBCFCC6209DE9B480D8BAFF576830FF6EF9F5F19F6EnD57F" TargetMode="External"/><Relationship Id="rId25" Type="http://schemas.openxmlformats.org/officeDocument/2006/relationships/hyperlink" Target="consultantplus://offline/ref=C554731A097A7BED9D89238A35DBA01887D62BBCFCC6209DE9B480D8BAFF576830FF6EF9F5F19F6EnD59F" TargetMode="External"/><Relationship Id="rId26" Type="http://schemas.openxmlformats.org/officeDocument/2006/relationships/hyperlink" Target="consultantplus://offline/ref=C554731A097A7BED9D89238A35DBA01887D62BBCFCC6209DE9B480D8BAnF5FF" TargetMode="External"/><Relationship Id="rId27" Type="http://schemas.openxmlformats.org/officeDocument/2006/relationships/hyperlink" Target="consultantplus://offline/ref=C554731A097A7BED9D89238A35DBA01887D52FB2F9C0209DE9B480D8BAnF5FF" TargetMode="External"/><Relationship Id="rId28" Type="http://schemas.openxmlformats.org/officeDocument/2006/relationships/hyperlink" Target="consultantplus://offline/ref=C554731A097A7BED9D89238A35DBA01887D62BBCFCC6209DE9B480D8BAnF5F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54:00Z</dcterms:created>
  <dc:creator>Admin</dc:creator>
  <dc:description/>
  <cp:keywords/>
  <dc:language>en-US</dc:language>
  <cp:lastModifiedBy>User</cp:lastModifiedBy>
  <cp:lastPrinted>2012-03-14T07:50:00Z</cp:lastPrinted>
  <dcterms:modified xsi:type="dcterms:W3CDTF">2021-06-28T08:20:00Z</dcterms:modified>
  <cp:revision>18</cp:revision>
  <dc:subject/>
  <dc:title/>
</cp:coreProperties>
</file>