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153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36662" r="1987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653"/>
        <w:gridCol w:w="4423"/>
        <w:gridCol w:w="484"/>
        <w:gridCol w:w="835"/>
      </w:tblGrid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65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Иж-Бобья</w:t>
            </w:r>
          </w:p>
        </w:tc>
        <w:tc>
          <w:tcPr>
            <w:tcW w:w="4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ertext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Совета Иж-Бобьинского сельского поселения Агрызского муниципального района от 12.08.2024 № 45-2 «Об утверждении Положения о порядке рассмотрения обращений граждан в Иж-Бобьинском сельском поселении Агрызского муниципального района Республики Татарст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ertext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от 2 мая 2006 года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>», от 28 декабря 2024 года № 547-ФЗ «</w:t>
      </w:r>
      <w:r>
        <w:rPr>
          <w:bCs/>
          <w:sz w:val="28"/>
          <w:szCs w:val="28"/>
        </w:rPr>
        <w:t>О внесении изменений в Федеральный закон «О порядке рассмотрения обращений граждан Российской Федерации»</w:t>
      </w:r>
      <w:r>
        <w:rPr>
          <w:sz w:val="28"/>
          <w:szCs w:val="28"/>
        </w:rPr>
        <w:t>, Совет Иж-Бобьинского сельского поселения Агрыз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Иж-Бобь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грызского муниципального района от 12.08.2024 № 45-2 «Об утверждении Положения о порядке рассмотрения обращений граждан в Иж-Бобьинском сельском поселении Агрызского муниципального района Республики Татарстан» следующие изменения:</w:t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 xml:space="preserve">1.1. раздел 5 дополнить пунктом 5.3 следующего содержания: </w:t>
      </w:r>
    </w:p>
    <w:p>
      <w:pPr>
        <w:pStyle w:val="Formattext"/>
        <w:ind w:firstLine="480"/>
        <w:jc w:val="both"/>
        <w:rPr>
          <w:bCs/>
        </w:rPr>
      </w:pPr>
      <w:r>
        <w:rPr>
          <w:sz w:val="28"/>
          <w:szCs w:val="28"/>
        </w:rPr>
        <w:t>«5.3. В целях обеспечения безопасности граждан в связи с их обращениями в органы, осуществляющие оперативно-ро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, уведомлений в соответствии с Приказом Федеральной службы безопасности Российской Федерации от 04 марта 2025 года № 102 «Об установлении особого порядка направления обращений граждан в форме электронного документооборота в органы федеральной службы безопасности и их должностным лицам, а также направления ответов на такие обращения, уведомлений.»</w:t>
      </w:r>
      <w:r>
        <w:rPr>
          <w:bCs/>
        </w:rPr>
        <w:t xml:space="preserve"> 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ункт 6.3 раздела 6 </w:t>
      </w:r>
      <w:r>
        <w:rPr>
          <w:sz w:val="28"/>
          <w:szCs w:val="28"/>
        </w:rPr>
        <w:t>после слов «Едином портале» дополнить словами «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»;</w:t>
      </w:r>
    </w:p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4 раздела 8 первое предложение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на официальном портале правовой информации Республики Татарстан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ryz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ж-Бобьинского сельского поселения Агрыз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вета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Ваг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Без интервала Знак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6:00Z</dcterms:created>
  <dc:creator>XTreme</dc:creator>
  <dc:description/>
  <dc:language>en-US</dc:language>
  <cp:lastModifiedBy>Пользователь</cp:lastModifiedBy>
  <cp:lastPrinted>2025-04-01T08:44:00Z</cp:lastPrinted>
  <dcterms:modified xsi:type="dcterms:W3CDTF">2025-05-05T08:36:00Z</dcterms:modified>
  <cp:revision>2</cp:revision>
  <dc:subject/>
  <dc:title/>
</cp:coreProperties>
</file>