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635" cy="1630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55" t="33685" r="9109" b="28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6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0"/>
        <w:gridCol w:w="1137"/>
        <w:gridCol w:w="1137"/>
      </w:tblGrid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Кудашево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-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/>
          </w:tcPr>
          <w:p>
            <w:pPr>
              <w:pStyle w:val="Headertext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Совета Кудашевского сельского поселения Агрызского муниципального района от 26.11.2019 № 53-2 «Об утверждении Положения о бюджетном процессе в муниципальном образовании «Кудашевско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льское поселение» Агрызского муниципального района Республики Татарстан»</w:t>
            </w:r>
          </w:p>
        </w:tc>
      </w:tr>
    </w:tbl>
    <w:p>
      <w:pPr>
        <w:pStyle w:val="Headertext"/>
        <w:spacing w:before="280" w:after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13 июля 2024 года № 177-ФЗ «О внесении изменений в Бюджетный кодекс Российской Федерации и отдельные законодательные акты Российской Федерации», Совет Кудашевского сельского поселения Агрызского муниципального района Республики Татарстан 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решение Совета Кудашевского сельского поселения Агрызского муниципального района от 26.11.2019 № 53-2 «Об утверждении Положения о бюджетном процессе в муниципальном образовании «Кудашевское сельское поселение» Агрызского муниципального района Республики Татарстан следующие изменения:</w:t>
      </w:r>
    </w:p>
    <w:p>
      <w:pPr>
        <w:pStyle w:val="Formattext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абзаце 13 пункта 1 статьи 39 слова «представляются паспорта» заменить словами «представляются паспорта (проекты паспортов)»;</w:t>
      </w:r>
    </w:p>
    <w:p>
      <w:pPr>
        <w:pStyle w:val="Formattext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абзац 14 пункта 3 статьи 42 исключить;</w:t>
      </w:r>
    </w:p>
    <w:p>
      <w:pPr>
        <w:pStyle w:val="Headertext"/>
        <w:spacing w:before="0" w:after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3.</w:t>
      </w:r>
      <w:r>
        <w:rPr>
          <w:b/>
          <w:bCs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 3</w:t>
        </w:r>
      </w:hyperlink>
      <w:r>
        <w:rPr>
          <w:color w:val="000000"/>
          <w:sz w:val="28"/>
          <w:szCs w:val="28"/>
        </w:rPr>
        <w:t xml:space="preserve"> статьи 42 дополнить новым абзацем двенадцатым следующего содержания:</w:t>
      </w:r>
    </w:p>
    <w:p>
      <w:pPr>
        <w:pStyle w:val="Formattext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в случае перераспределения бюджетных ассигнований на финансовое обеспечение мероприятий по экстренному гуманитарному реагированию, доставке грузов гуманитарной помощи, эвакуации населения, ликвидации чрезвычайных ситуаций.»; </w:t>
      </w:r>
    </w:p>
    <w:p>
      <w:pPr>
        <w:pStyle w:val="Formattext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бзацы двенадцатый - тринадцатый считаются соответственно абзацами тринадцатым - четырнадцатым.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опубликовать на официальном портале правовой информации Республики Татарстан по веб-адресу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местить на официальном сайте Агрызского муниципального района в составе портала муниципальных образований Республики Татарстан по веб-адресу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agryz.tatarstan.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телекоммуникационной сети Интернет, а также обнародовать на специальном информационном стенде, расположенном на территории органов местного самоуправления Кудашевского сельского поселения Агрызского муниципального района Республики Татарста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 Совета,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right" w:pos="49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сельского поселения </w:t>
              <w:tab/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М.Шак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br">
    <w:name w:val="nobr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1714433&amp;mark=00000000000000000000000000000000000000000000000000A9M0NK&amp;mark=00000000000000000000000000000000000000000000000000A9M0NK" TargetMode="External"/><Relationship Id="rId4" Type="http://schemas.openxmlformats.org/officeDocument/2006/relationships/hyperlink" Target="https://agryz.tatarst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45:00Z</dcterms:created>
  <dc:creator>XTreme</dc:creator>
  <dc:description/>
  <cp:keywords/>
  <dc:language>en-US</dc:language>
  <cp:lastModifiedBy>User</cp:lastModifiedBy>
  <cp:lastPrinted>2025-02-05T08:54:00Z</cp:lastPrinted>
  <dcterms:modified xsi:type="dcterms:W3CDTF">2025-02-10T05:07:00Z</dcterms:modified>
  <cp:revision>7</cp:revision>
  <dc:subject/>
  <dc:title/>
</cp:coreProperties>
</file>