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5945505" cy="1492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1" t="43007" r="2487" b="1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0"/>
        <w:gridCol w:w="1137"/>
        <w:gridCol w:w="113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е Сляков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сляковского сельского поселения Агрызского муниципального района от 26.11.2019 № 55-1 «Об утверждении Положения о бюджетном процессе в муниципальном образовании «Старосляковское сельское поселение» Агрызского муниципального района Республики Татарстан»</w:t>
            </w:r>
          </w:p>
        </w:tc>
      </w:tr>
    </w:tbl>
    <w:p>
      <w:pPr>
        <w:pStyle w:val="Headertext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3 июля 2024 года № 177-ФЗ «О внесении изменений в Бюджетный кодекс Российской Федерации и отдельные законодательные акты Российской Федерации», Совет Старосляковского сельского поселения Агрыз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таросляковского сельского поселения Агрызского муниципального района от 26.11.2019 № 55-1 «Об утверждении Положения о бюджетном процессе в муниципальном образовании «Старосляковское сельское поселение» Агрызского муниципального района Республики Татарстан следующие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Formattext"/>
        <w:ind w:firstLine="480"/>
        <w:rPr>
          <w:sz w:val="28"/>
          <w:szCs w:val="28"/>
        </w:rPr>
      </w:pPr>
      <w:r>
        <w:rPr>
          <w:sz w:val="28"/>
          <w:szCs w:val="28"/>
        </w:rPr>
        <w:t>1.1. в абзаце 13 пункта 1 статьи 39 слова «представляются паспорта» заменить словами «представляются паспорта (проекты паспортов)»;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абзац 14 пункта 3 статьи 42 исключить;</w:t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</w:t>
        </w:r>
      </w:hyperlink>
      <w:r>
        <w:rPr>
          <w:sz w:val="28"/>
          <w:szCs w:val="28"/>
        </w:rPr>
        <w:t xml:space="preserve"> статьи 42 дополнить новым абзацем двенадцатым 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;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двенадцатый - тринадцатый считаются соответственно абзацами тринадцатым - четырнадцатым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на официальном портале правовой информации Республики Татарстан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gryz.tatarstan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Старосляковского сельского поселения Агрыз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Ах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Nobr">
    <w:name w:val="nob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A9M0NK&amp;mark=00000000000000000000000000000000000000000000000000A9M0NK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7:00Z</dcterms:created>
  <dc:creator>XTreme</dc:creator>
  <dc:description/>
  <cp:keywords/>
  <dc:language>en-US</dc:language>
  <cp:lastModifiedBy>Старосляковское СП</cp:lastModifiedBy>
  <cp:lastPrinted>2025-02-07T14:58:00Z</cp:lastPrinted>
  <dcterms:modified xsi:type="dcterms:W3CDTF">2025-02-07T11:58:00Z</dcterms:modified>
  <cp:revision>6</cp:revision>
  <dc:subject/>
  <dc:title/>
</cp:coreProperties>
</file>