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344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7.02.2025                              с. Старое Сляково           № 3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Старосляковского сельского поселения Агрызского муниципального района Республики Татарстан от 22.02.2024 № 10 «Об утверждении Положения об организации и осуществлении первичного воинского учета граждан на территории Старосляков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Старосляко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Старосляковского сельского поселения Агрызского муниципального района Республики Татарстан от 22.02.2024 № 10 «Об утверждении Положения об организации и осуществлении первичного воинского учета граждан на территории Старосляков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таросляко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                                                                              Д.М.Ахмет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5:00Z</dcterms:created>
  <dc:creator>User</dc:creator>
  <dc:description/>
  <cp:keywords/>
  <dc:language>en-US</dc:language>
  <cp:lastModifiedBy>Старосляковское СП</cp:lastModifiedBy>
  <cp:lastPrinted>2025-02-07T14:46:00Z</cp:lastPrinted>
  <dcterms:modified xsi:type="dcterms:W3CDTF">2025-02-07T11:48:00Z</dcterms:modified>
  <cp:revision>4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