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245" cy="144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30"/>
        <w:gridCol w:w="2978"/>
        <w:gridCol w:w="688"/>
        <w:gridCol w:w="720"/>
        <w:gridCol w:w="414"/>
        <w:gridCol w:w="414"/>
      </w:tblGrid>
      <w:tr>
        <w:trPr>
          <w:trHeight w:val="156" w:hRule="atLeas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5</w:t>
            </w:r>
          </w:p>
        </w:tc>
        <w:tc>
          <w:tcPr>
            <w:tcW w:w="12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с. Старая Чекалда</w:t>
            </w:r>
          </w:p>
        </w:tc>
        <w:tc>
          <w:tcPr>
            <w:tcW w:w="688" w:type="dxa"/>
            <w:tcBorders/>
          </w:tcPr>
          <w:p>
            <w:pPr>
              <w:pStyle w:val="Style18"/>
              <w:ind w:right="-15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Старочекалдинского сельского поселения Агрызского муниципального района Республики Татарстан от 22.02.2024 № 5 «Об утверждении Положения об организации и осуществлении первичного воинского учета граждан на территории Старочекалдин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Старочекалдинского сельского поселения Агрызского муниципального района Республики Татар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Исполнительного комитета Старочекалдинского сельского поселения Агрызского муниципального района Республики Татарстан от 22.02.2024 № 5 «Об утверждении Положения об организации и осуществлении первичного воинского учета граждан на территории Старочекалди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Старочекалд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П.М.Корол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Старочекалдинское СП</cp:lastModifiedBy>
  <cp:lastPrinted>2025-02-07T16:16:00Z</cp:lastPrinted>
  <dcterms:modified xsi:type="dcterms:W3CDTF">2025-02-07T13:17:00Z</dcterms:modified>
  <cp:revision>52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