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75"/>
        <w:gridCol w:w="1944"/>
        <w:gridCol w:w="92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right="-2017" w:hanging="0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9790" cy="1409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07.02.2025                          </w:t>
      </w:r>
      <w:r>
        <w:rPr>
          <w:rFonts w:cs="Times New Roman" w:ascii="Times New Roman" w:hAnsi="Times New Roman"/>
        </w:rPr>
        <w:t>с. Исенбае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№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Исенбаевского сельского поселения Агрызского муниципального района Республики Татарстан от 22.02.2024 № 7 «Об утверждении Положения об организации и осуществлении первичного воинского учета граждан на территории Исенбаевского сельского поселения Агрызского муниципального района Республики Татарстан» 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Исенбаевского сельского поселения Агрызского муниципального района Республики Татарстан ПОСТАНОВЛЯЕТ:</w:t>
      </w:r>
    </w:p>
    <w:p>
      <w:pPr>
        <w:pStyle w:val="Headertext"/>
        <w:spacing w:before="2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Исенбаевского сельского поселения Агрызского муниципального района Республики Татарстан от 22.02.2024 № 7 «Об утверждении Положения об организации и осуществлении первичного воинского учета граждан на территории Исенбаевского сельского поселения Агрызского муниципального района Республики Татарстан» следующее изменение: </w:t>
      </w:r>
    </w:p>
    <w:p>
      <w:pPr>
        <w:pStyle w:val="Headertext"/>
        <w:spacing w:before="2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Исенбае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Р.Р.Мухаммади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User</cp:lastModifiedBy>
  <cp:lastPrinted>2025-02-10T08:48:00Z</cp:lastPrinted>
  <dcterms:modified xsi:type="dcterms:W3CDTF">2025-02-10T05:48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