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34430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31"/>
        <w:gridCol w:w="1418"/>
        <w:gridCol w:w="992"/>
        <w:gridCol w:w="859"/>
        <w:gridCol w:w="720"/>
        <w:gridCol w:w="1539"/>
        <w:gridCol w:w="882"/>
      </w:tblGrid>
      <w:tr>
        <w:trPr>
          <w:trHeight w:val="15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с. Кулегаш</w:t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41" w:hRule="atLeast"/>
        </w:trPr>
        <w:tc>
          <w:tcPr>
            <w:tcW w:w="6521" w:type="dxa"/>
            <w:gridSpan w:val="5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Исполнительного комитета Кулегашского сельского поселения Агрызского муниципального района Республики Татарстан от 22.02.2024 № 6 «Об утверждении Положения об организации и осуществлении первичного воинского учета граждан на территории Кулегашского сельского поселения Агр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left="0"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left="0"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left="0" w:righ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Исполнительный комитет Кулегаш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Кулегашского сельского поселения Агрызского муниципального района Республики Татарстан от 22.02.2024 № 6 «Об утверждении Положения об организации и осуществлении первичного воинского учета граждан на территории Кулегаш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Кулегаш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                                                                В.А.Николаев</w:t>
      </w:r>
    </w:p>
    <w:p>
      <w:pPr>
        <w:pStyle w:val="Normal"/>
        <w:tabs>
          <w:tab w:val="clear" w:pos="708"/>
          <w:tab w:val="left" w:pos="1134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dc:language>en-US</dc:language>
  <cp:lastModifiedBy/>
  <cp:lastPrinted>2025-02-07T14:45:00Z</cp:lastPrinted>
  <dcterms:modified xsi:type="dcterms:W3CDTF">2025-02-07T11:45:26Z</dcterms:modified>
  <cp:revision>52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