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0" w:name="_1800529359"/>
      <w:bookmarkEnd w:id="0"/>
      <w:r>
        <w:rPr>
          <w:color w:val="000000"/>
        </w:rPr>
        <w:object w:dxaOrig="9884" w:dyaOrig="3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pt;height:161.9pt" filled="f" o:ole="">
            <v:imagedata r:id="rId3" o:title=""/>
          </v:shape>
          <o:OLEObject Type="Embed" ProgID="Word.Document.12" ShapeID="ole_rId2" DrawAspect="Content" ObjectID="_1481847486" r:id="rId2"/>
        </w:object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000"/>
      </w:tblGrid>
      <w:tr>
        <w:trPr>
          <w:trHeight w:val="2113" w:hRule="atLeast"/>
        </w:trPr>
        <w:tc>
          <w:tcPr>
            <w:tcW w:w="6521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в постановление Исполнительного комитета Салаушского сельского поселения Агрызского муниципального района Республики Татарстан от 22.02.2024 № 5 «Об утверждении Положения об организации и осуществлении первичного воинского учета граждан на территории Салаушского сельского поселения Агрызского муниципального района Республики Татарстан»</w:t>
            </w:r>
          </w:p>
        </w:tc>
        <w:tc>
          <w:tcPr>
            <w:tcW w:w="4000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snapToGrid w:val="false"/>
              <w:ind w:right="-4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ertext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Исполнительный комитет Салаушского сельского поселения Агрызского муниципального района Республики Татарстан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в постановление Исполнительного комитета Салаушского сельского поселения Агрызского муниципального района Республики Татарстан от 22.02.2024 № 5 «Об утверждении Положения об организации и осуществлении первичного воинского учета граждан на территории Салаушского сельского поселения Агрызского муниципального района Республики Татарстан» следующее изменени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подпункт а пункта 5 раздела 2 дополнить словами следующего содержания «, где отсутствуют военные комиссариаты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Настоящее постановление опубликовать на официальном портале правовой информации Республики Татарстан по веб-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pra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atarsta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 разместить на официальном сайте Агрызского муниципального района в составе портала муниципальных образований Республики Татарстан по веб-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agryz.tatarstan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 xml:space="preserve">в информационно-телекоммуникационной сети Интернет, а также обнародовать на специальном информационном стенде, расположенном на территории органов местного самоуправления Салаушского сельского поселения Агрызского муниципального района Республики Татарстан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Исполнительного комитета                                                                                         Салаушского сельского поселения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ызского муниципального района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Татарстан                                                                       М.М.Мухамадиев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agryz.tatarsta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11:00Z</dcterms:created>
  <dc:creator>User</dc:creator>
  <dc:description/>
  <cp:keywords/>
  <dc:language>en-US</dc:language>
  <cp:lastModifiedBy>Салауш</cp:lastModifiedBy>
  <cp:lastPrinted>2025-02-05T11:28:00Z</cp:lastPrinted>
  <dcterms:modified xsi:type="dcterms:W3CDTF">2025-02-08T11:25:00Z</dcterms:modified>
  <cp:revision>53</cp:revision>
  <dc:subject/>
  <dc:title>О внесении изменений в Постановление руководителя Исполнительного комитета Старочекалдинского сельского поселения Агрызского муниципального района Республики Татарстан от 05</dc:title>
</cp:coreProperties>
</file>