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7.02.2025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. Табарле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Табарлин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Табарлин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Табарл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Табарлин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Табарлин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Табарл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Р.Р.Салимуллин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COMP</cp:lastModifiedBy>
  <cp:lastPrinted>2025-02-07T14:23:00Z</cp:lastPrinted>
  <dcterms:modified xsi:type="dcterms:W3CDTF">2025-02-07T11:36:00Z</dcterms:modified>
  <cp:revision>52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