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36005" cy="1308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7.02.2025                                с.Крынды                                           №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51"/>
      </w:tblGrid>
      <w:tr>
        <w:trPr>
          <w:trHeight w:val="2541" w:hRule="atLeast"/>
        </w:trPr>
        <w:tc>
          <w:tcPr>
            <w:tcW w:w="567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Крындинского сельского поселения Агрызского муниципального района Республики Татарстан от 18.03.2024 № 6 «Об утверждении Положения об организации и осуществлении первичного воинского учета граждан на территории Крындин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27 ноября 2006 года № 719 «Об утверждении Положения о воинском учет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нительный комитет </w:t>
      </w:r>
      <w:r>
        <w:rPr>
          <w:color w:val="000000"/>
          <w:sz w:val="28"/>
          <w:szCs w:val="28"/>
        </w:rPr>
        <w:t>Крынд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рындинского сельского поселения Агрызского муниципального района Республики Татарстан от 18.03.2024 № 6 «Об утверждении Положения об организации и осуществлении первичного воинского учета граждан на территории Крынд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рынд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 Крынд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тарстан                                                                               Р.Р.Маулика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5:00Z</dcterms:created>
  <dc:creator>User</dc:creator>
  <dc:description/>
  <cp:keywords/>
  <dc:language>en-US</dc:language>
  <cp:lastModifiedBy>User</cp:lastModifiedBy>
  <cp:lastPrinted>2025-02-07T14:35:00Z</cp:lastPrinted>
  <dcterms:modified xsi:type="dcterms:W3CDTF">2025-02-07T11:36:00Z</dcterms:modified>
  <cp:revision>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