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328"/>
        <w:gridCol w:w="1012"/>
        <w:gridCol w:w="1260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be-BY"/>
              </w:rPr>
              <w:t xml:space="preserve">с. </w:t>
            </w:r>
            <w:r>
              <w:rPr>
                <w:rFonts w:eastAsia="Calibri"/>
                <w:sz w:val="22"/>
                <w:szCs w:val="22"/>
              </w:rPr>
              <w:t>Девятерн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Девятернинского сельского поселения Агрызского муниципального района Республики Татарстан от 22.02.2024 № 11 «Об утверждении Положения об организации и осуществлении первичного воинского учета граждан на территории Девятерн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полнительный комитет Девятерн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Девятернинского сельского поселения Агрызского муниципального района Республики Татарстан от 22.02.2024 № 11 «Об утверждении Положения об организации и осуществлении первичного воинского учета граждан на территории Девятерн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территории органов местного </w:t>
      </w:r>
      <w:r>
        <w:rPr>
          <w:sz w:val="28"/>
          <w:szCs w:val="28"/>
        </w:rPr>
        <w:t xml:space="preserve">самоуправления Девятерн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Девятерн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Э.Э. Ган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Девятерня _ СП</cp:lastModifiedBy>
  <cp:lastPrinted>2025-02-05T11:28:00Z</cp:lastPrinted>
  <dcterms:modified xsi:type="dcterms:W3CDTF">2025-02-07T11:03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