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0650" cy="1536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1391"/>
      </w:tblGrid>
      <w:tr>
        <w:trPr/>
        <w:tc>
          <w:tcPr>
            <w:tcW w:w="3115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39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07.02.2025</w:t>
            </w:r>
          </w:p>
        </w:tc>
        <w:tc>
          <w:tcPr>
            <w:tcW w:w="3115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с.  Терси</w:t>
            </w:r>
          </w:p>
        </w:tc>
        <w:tc>
          <w:tcPr>
            <w:tcW w:w="1391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_4___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00"/>
      </w:tblGrid>
      <w:tr>
        <w:trPr>
          <w:trHeight w:val="2541" w:hRule="atLeast"/>
        </w:trPr>
        <w:tc>
          <w:tcPr>
            <w:tcW w:w="6521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Исполнительного комитета Терсинского сельского поселения Агрызского муниципального района Республики Татарстан от 22.02.2024 № 8 «Об утверждении Положения об организации и осуществлении первичного воинского учета граждан на территории Терсинского сельского поселения Агрызского муниципального района Республики Татарстан» </w:t>
            </w:r>
          </w:p>
        </w:tc>
        <w:tc>
          <w:tcPr>
            <w:tcW w:w="4000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snapToGrid w:val="false"/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text"/>
        <w:spacing w:before="280" w:after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Исполнительный комитет Терсинского сельского поселения Агрызского муниципального района Республики Татарста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Исполнительного комитета Терсинского сельского поселения Агрызского муниципального района Республики Татарстан от 22.02.2024 № 8 «Об утверждении Положения об организации и осуществлении первичного воинского учета граждан на территории Терсинского сельского поселения Агрызского муниципального района Республики Татарстан» следующее изме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дпункт а пункта 5 раздела 2 дополнить словами следующего содержания «, где отсутствуют военные комиссариаты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опубликовать на официальном портале правовой информации Республики Татарстан по веб-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Агрызского муниципального района в составе портала муниципальных образований Республики Татарстан по веб-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agryz.tatarstan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Интернет, а также обнародовать на специальном информационном стенде, расположенном на территории органов местного самоуправления Терсинского сельского поселения Агрызского муниципального района Республики Татарстан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сполнительного комитета                                                                                         Терсинского сельского посел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ызского муниципального района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Р.А. Низамбиев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gryz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1:00Z</dcterms:created>
  <dc:creator>User</dc:creator>
  <dc:description/>
  <cp:keywords/>
  <dc:language>en-US</dc:language>
  <cp:lastModifiedBy>Эльмира Закиева</cp:lastModifiedBy>
  <cp:lastPrinted>2025-02-05T11:28:00Z</cp:lastPrinted>
  <dcterms:modified xsi:type="dcterms:W3CDTF">2025-02-10T09:15:00Z</dcterms:modified>
  <cp:revision>53</cp:revision>
  <dc:subject/>
  <dc:title>О внесении изменений в Постановление руководителя Исполнительного комитета Старочекалдинского сельского поселения Агрызского муниципального района Республики Татарстан от 05</dc:title>
</cp:coreProperties>
</file>