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0105" cy="1402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82"/>
        <w:gridCol w:w="792"/>
        <w:gridCol w:w="2175"/>
        <w:gridCol w:w="940"/>
        <w:gridCol w:w="1128"/>
      </w:tblGrid>
      <w:tr>
        <w:trPr>
          <w:trHeight w:val="156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с. </w:t>
            </w:r>
            <w:r>
              <w:rPr>
                <w:sz w:val="28"/>
                <w:szCs w:val="28"/>
              </w:rPr>
              <w:t xml:space="preserve">Азево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Исполнительного комитета Азевского сельского поселения Агрызского муниципального района Республики Татарстан от 22.02.2024 № 6 «Об утверждении Положения об организации и осуществлении первичного воинского учета граждан на территории Азевского сельского поселения Агрызского муниципального района Республики Татарстан» </w:t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Азев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Азевского сельского поселения Агрызского муниципального района Республики Татарстан от 22.02.2024 № 6 «Об утверждении Положения об организации и осуществлении первичного воинского учета граждан на территории Азев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Азев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     В.С.Семенов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Людмила</cp:lastModifiedBy>
  <cp:lastPrinted>2025-02-10T11:29:00Z</cp:lastPrinted>
  <dcterms:modified xsi:type="dcterms:W3CDTF">2025-02-10T08:30:00Z</dcterms:modified>
  <cp:revision>55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