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be-BY" w:eastAsia="zh-CN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be-BY" w:eastAsia="zh-CN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sz w:val="28"/>
                <w:szCs w:val="28"/>
                <w:lang w:val="be-BY" w:eastAsia="zh-CN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be-BY" w:eastAsia="zh-CN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  <w:t>с. Кадыба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be-BY" w:eastAsia="zh-CN"/>
              </w:rPr>
            </w:pPr>
            <w:r>
              <w:rPr>
                <w:rFonts w:eastAsia="Calibri"/>
                <w:color w:val="000000"/>
                <w:lang w:val="be-BY" w:eastAsia="zh-CN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be-BY" w:eastAsia="zh-CN"/>
              </w:rPr>
            </w:pPr>
            <w:r>
              <w:rPr>
                <w:rFonts w:eastAsia="Calibri"/>
                <w:color w:val="000000"/>
                <w:lang w:val="be-BY" w:eastAsia="zh-CN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Исполнительного комитета Кадыбашского сельского поселения Агрызского муниципального района Республики Татарстан от 01.03.2024 № 7 «Об утверждении Положения об организации и осуществлении первичного воинского учета граждан на территории Кадыбаш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Кадыбаш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адыбашского сельского поселения Агрызского муниципального района Республики Татарстан от 01.03.2024 № 7 «Об утверждении Положения об организации и осуществлении первичного воинского учета граждан на территории Кадыбаш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адыбаш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                                                       Х.Л.Закир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3:00Z</dcterms:created>
  <dc:creator>User</dc:creator>
  <dc:description/>
  <cp:keywords/>
  <dc:language>en-US</dc:language>
  <cp:lastModifiedBy>Кадыбыш</cp:lastModifiedBy>
  <cp:lastPrinted>2025-02-10T12:51:00Z</cp:lastPrinted>
  <dcterms:modified xsi:type="dcterms:W3CDTF">2025-02-10T09:51:00Z</dcterms:modified>
  <cp:revision>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