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9" w:hanging="0"/>
        <w:jc w:val="both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5801360" cy="1444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171"/>
        <w:gridCol w:w="1440"/>
        <w:gridCol w:w="2059"/>
        <w:gridCol w:w="102"/>
        <w:gridCol w:w="607"/>
        <w:gridCol w:w="984"/>
        <w:gridCol w:w="515"/>
        <w:gridCol w:w="478"/>
      </w:tblGrid>
      <w:tr>
        <w:trPr>
          <w:trHeight w:val="156" w:hRule="atLeast"/>
        </w:trPr>
        <w:tc>
          <w:tcPr>
            <w:tcW w:w="2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.Иж-Боб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Иж-Бобьинского сельского поселения Агрызского муниципального района Республики Татарстан от 22.02.2024 № 3 «Об утверждении Положения об организации и осуществлении первичного воинского учета граждан на территории Иж-Бобьинского сельского поселения Агрызского муниципального района Республики Татарстан»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ind w:right="5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Исполнительный комитет Иж-Бобь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ind w:lef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Исполнительного комитета Иж-Бобьинского сельского поселения Агрызского муниципального района Республики Татарстан от 22.02.2024 №3 «Об утверждении Положения об организации и осуществлении первичного воинского учета граждан на территории Иж-Бобь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официальном портале правовой информации Республики Татарстан по веб-адресу: http://pravo.tatarstan.ru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rFonts w:cs="Times New Roman" w:ascii="Times New Roman" w:hAnsi="Times New Roman"/>
          </w:rPr>
          <w:t>https://agryz.tatarstan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Иж-Бобьинского сельского поселения Агрызского муниципального района Республики Татар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Иж-Бобьин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Р.Р. Ваг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</w:rPr>
  </w:style>
  <w:style w:type="paragraph" w:styleId="17PRILtxt">
    <w:name w:val="17PRIL-txt"/>
    <w:basedOn w:val="Normal"/>
    <w:qFormat/>
    <w:pPr>
      <w:widowControl/>
      <w:spacing w:lineRule="atLeast" w:line="240"/>
      <w:jc w:val="both"/>
      <w:textAlignment w:val="center"/>
    </w:pPr>
    <w:rPr>
      <w:rFonts w:ascii="Textbook New" w:hAnsi="Textbook New" w:eastAsia="Calibri" w:cs="Textbook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5:00Z</dcterms:created>
  <dc:creator>Альчиков</dc:creator>
  <dc:description/>
  <cp:keywords/>
  <dc:language>en-US</dc:language>
  <cp:lastModifiedBy>Иж-Бобьинское СП</cp:lastModifiedBy>
  <cp:lastPrinted>2025-01-30T08:55:00Z</cp:lastPrinted>
  <dcterms:modified xsi:type="dcterms:W3CDTF">2025-02-07T10:43:00Z</dcterms:modified>
  <cp:revision>3</cp:revision>
  <dc:subject/>
  <dc:title/>
</cp:coreProperties>
</file>