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475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be-BY"/>
              </w:rPr>
              <w:t>с. Кадряково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яковского сельского поселения Агрызского муниципального района Республики Татарстан от 22.02.2024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ложения об организации и осуществлении первичного воин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учета граждан на территории Кадряковского сельского поселения А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left="0" w:righ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27 ноября 2006 года № </w:t>
      </w:r>
      <w:r>
        <w:rPr>
          <w:color w:val="000000"/>
          <w:sz w:val="28"/>
          <w:szCs w:val="28"/>
        </w:rPr>
        <w:t xml:space="preserve">719 «Об утверждении Положения о воинском учете», Исполнительный комитет Кадряковского </w:t>
      </w:r>
      <w:r>
        <w:rPr>
          <w:sz w:val="28"/>
          <w:szCs w:val="28"/>
        </w:rPr>
        <w:t>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Кадряковского сельского поселения Агрызского муниципального района Республики Татарстан от 22.02.2024 № 7 «Об утверждении Положения об организации и осуществлении первичного воинского учета граждан на территории Кадряковского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Кадряковского сельского поселения Агрызского муниципального района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итель Исполнительного комитета                                                                                         Кадря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Михай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2-07T11:59:00Z</dcterms:modified>
  <cp:revision>54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