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78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eastAsia="en-US"/>
              </w:rPr>
              <w:t>07.02.2025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с.Шаршада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  <w:lang w:eastAsia="en-US"/>
              </w:rPr>
              <w:t>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Исполнительного комитета Шаршадинского сельского поселения Агрызского муниципального района Республики Татарстан от 22.02.2024 №6 «Об утверждении Положения об организации и осуществлении первичного воинского учета граждан на территории Шаршадинского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Правительства Российской Федерации от 27 ноября 2006 года № 719 «Об утверждении Положения о воинском учет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нительный комитет </w:t>
      </w:r>
      <w:r>
        <w:rPr>
          <w:color w:val="000000"/>
          <w:sz w:val="28"/>
          <w:szCs w:val="28"/>
        </w:rPr>
        <w:t>Шаршадинского</w:t>
      </w:r>
      <w:r>
        <w:rPr>
          <w:sz w:val="28"/>
          <w:szCs w:val="28"/>
        </w:rPr>
        <w:t xml:space="preserve">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</w:t>
      </w:r>
      <w:r>
        <w:rPr>
          <w:color w:val="000000"/>
          <w:sz w:val="28"/>
          <w:szCs w:val="28"/>
        </w:rPr>
        <w:t xml:space="preserve">комитета Шаршадинского сельского поселения Агрызского муниципального района Республики Татарстан от 22.02.2024 № 6 «Об утверждении Положения об организации и осуществлении первичного воинского учета граждан на территории Шаршадин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Шаршад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шадинского сельского поселения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                                                                              С.Л.Залетов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User</cp:lastModifiedBy>
  <cp:lastPrinted>2025-02-05T11:28:00Z</cp:lastPrinted>
  <dcterms:modified xsi:type="dcterms:W3CDTF">2025-02-10T07:14:00Z</dcterms:modified>
  <cp:revision>54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