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11378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2160"/>
        <w:gridCol w:w="1440"/>
        <w:gridCol w:w="720"/>
        <w:gridCol w:w="1260"/>
      </w:tblGrid>
      <w:tr>
        <w:trPr>
          <w:trHeight w:val="15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e-BY"/>
              </w:rPr>
              <w:t>07.02.20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e-BY"/>
              </w:rPr>
              <w:t xml:space="preserve">с.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Янга-Ау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e-BY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00"/>
      </w:tblGrid>
      <w:tr>
        <w:trPr>
          <w:trHeight w:val="2541" w:hRule="atLeast"/>
        </w:trPr>
        <w:tc>
          <w:tcPr>
            <w:tcW w:w="6521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постановление Исполнительного комитета Новобизякинского сельского поселения Агрызского муниципального района Республики Татарстан от 22.02.2024 № 6 «Об утверждении Положения об организации и осуществлении первичного воинского учета граждан на территории Новобизякинского сельского поселения Агрызского муниципального района Республики Татарстан» </w:t>
            </w:r>
          </w:p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ind w:right="-4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right="-4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ertext"/>
        <w:spacing w:before="280" w:after="24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Исполнительный комитет Новобизякинского сельского поселения Агрызского муниципального района Республики Татарстан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в постановление Исполнительного комитета Новобизякинского сельского поселения Агрызского муниципального района Республики Татарстан от 22.02.2024 № 6 «Об утверждении Положения об организации и осуществлении первичного воинского учета граждан на территории Новобизякинского сельского поселения Агрызского муниципального района Республики Татарстан» следующее изменени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подпункт а пункта 5 раздела 2 дополнить словами следующего содержания «, где отсутствуют военные комиссариаты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pra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tarsta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разместить на официальном сайте Агрызского муниципального района в составе портала муниципальных образований Республики Татарстан по веб-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agryz.tatarstan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 xml:space="preserve">в информационно-телекоммуникационной сети Интернет, а также обнародовать на специальном информационном стенде, расположенном на территории органов местного самоуправления Новобизякинского сельского поселения Агрыз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Исполнительного комитета                                                                                        Новобизякинского сельского поселения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ызского муниципального района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93890</wp:posOffset>
            </wp:positionH>
            <wp:positionV relativeFrom="paragraph">
              <wp:posOffset>9092565</wp:posOffset>
            </wp:positionV>
            <wp:extent cx="715645" cy="647065"/>
            <wp:effectExtent l="0" t="0" r="0" b="0"/>
            <wp:wrapNone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8859520</wp:posOffset>
            </wp:positionV>
            <wp:extent cx="715645" cy="647065"/>
            <wp:effectExtent l="0" t="0" r="0" b="0"/>
            <wp:wrapNone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8859520</wp:posOffset>
            </wp:positionV>
            <wp:extent cx="715645" cy="647065"/>
            <wp:effectExtent l="0" t="0" r="0" b="0"/>
            <wp:wrapNone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М.С. Салихов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gryz.tatarstan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13:00Z</dcterms:created>
  <dc:creator>User</dc:creator>
  <dc:description/>
  <cp:keywords/>
  <dc:language>en-US</dc:language>
  <cp:lastModifiedBy>Пользователь</cp:lastModifiedBy>
  <cp:lastPrinted>2025-02-10T10:03:00Z</cp:lastPrinted>
  <dcterms:modified xsi:type="dcterms:W3CDTF">2025-10-09T08:18:00Z</dcterms:modified>
  <cp:revision>4</cp:revision>
  <dc:subject/>
  <dc:title>О внесении изменений в Постановление руководителя Исполнительного комитета Старочекалдинского сельского поселения Агрызского муниципального района Республики Татарстан от 05</dc:title>
</cp:coreProperties>
</file>