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477000" cy="1572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6"/>
        <w:gridCol w:w="998"/>
        <w:gridCol w:w="3069"/>
        <w:gridCol w:w="615"/>
        <w:gridCol w:w="690"/>
        <w:gridCol w:w="1813"/>
      </w:tblGrid>
      <w:tr>
        <w:trPr>
          <w:trHeight w:val="390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3069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be-BY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  <w:t>с. Бим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  <w:t>№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105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имского сельского поселения Агрызского муниципального района Республики Татарстан от 22.02.2024 № 7 «Об утверждении Положения об организации и осуществлении первичного воинского учета граждан на территории Бим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left="0"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left="0"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становлением Правительства Российской Федерации от 27 ноября 2006 года № 719 «Об утверждении Положения о воинском учет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сполнительный комитет </w:t>
      </w:r>
      <w:r>
        <w:rPr>
          <w:color w:val="000000"/>
          <w:sz w:val="28"/>
          <w:szCs w:val="28"/>
        </w:rPr>
        <w:t>Бим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Бимского сельского поселения Агрызского муниципального района Республики Татарстан от 22.02.2024 № 7 «Об утверждении Положения об организации и осуществлении первичного воинского учета граждан на территории Бимского </w:t>
      </w:r>
      <w:r>
        <w:rPr>
          <w:sz w:val="28"/>
          <w:szCs w:val="28"/>
        </w:rPr>
        <w:t xml:space="preserve">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</w:t>
      </w:r>
      <w:r>
        <w:rPr>
          <w:color w:val="000000"/>
          <w:sz w:val="28"/>
          <w:szCs w:val="28"/>
        </w:rPr>
        <w:t xml:space="preserve">на официальном сайте Агрызского муниципального района в составе портала муниципальных образований Республики Татарстан </w:t>
      </w:r>
      <w:r>
        <w:rPr>
          <w:sz w:val="28"/>
          <w:szCs w:val="28"/>
        </w:rPr>
        <w:t xml:space="preserve">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, а также обнародовать на специальном информационном стенде, расположенном на территории органов местного самоуправления Бим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сполнительного комитета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м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Э.И. Михайло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dc:language>en-US</dc:language>
  <cp:lastModifiedBy/>
  <cp:lastPrinted>2025-02-10T10:00:00Z</cp:lastPrinted>
  <dcterms:modified xsi:type="dcterms:W3CDTF">2025-02-10T07:12:41Z</dcterms:modified>
  <cp:revision>5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