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36005" cy="1308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Spac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0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7.02.2025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Крынды                                 №2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 xml:space="preserve">                   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6"/>
      </w:tblGrid>
      <w:tr>
        <w:trPr>
          <w:trHeight w:val="2541" w:hRule="atLeast"/>
        </w:trPr>
        <w:tc>
          <w:tcPr>
            <w:tcW w:w="5245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Исполнительного комит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ндинского сельского поселения Агрызского муниципального района Республики Татарстан от 08.12.2017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О перечнях специально отведенных мест и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Крынд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рындинского сельского поселения Агрызского муниципального района Республики Татарстан от 08.12.2017 № 10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, а также обнародовать на специальном информационном стенде, расположенном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органов местного самоуправления Крынд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Крындин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Р.Р.Маулика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3:00Z</dcterms:created>
  <dc:creator>User</dc:creator>
  <dc:description/>
  <cp:keywords/>
  <dc:language>en-US</dc:language>
  <cp:lastModifiedBy>User</cp:lastModifiedBy>
  <cp:lastPrinted>2025-02-07T13:41:00Z</cp:lastPrinted>
  <dcterms:modified xsi:type="dcterms:W3CDTF">2025-02-07T11:36:00Z</dcterms:modified>
  <cp:revision>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