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140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2.2025                        </w:t>
            </w:r>
            <w:r>
              <w:rPr>
                <w:rFonts w:cs="Times New Roman" w:ascii="Times New Roman" w:hAnsi="Times New Roman"/>
              </w:rPr>
              <w:t xml:space="preserve">с. Исенбаево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Исполнительного комитета Исенбаевского сельского поселения Агрызского муниципального района Республики Татарстан от 08.12.2017 № 13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>, Исполнительный комитет Исенбаевского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Исенбаевского сельского поселения Агрызского муниципального района Республики Татарстан от 08.12.2017 № 13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3 пункта 5 раздела 3 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Исенбаев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Р.Р.Мухаммадие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User</cp:lastModifiedBy>
  <cp:lastPrinted>2025-02-10T08:35:00Z</cp:lastPrinted>
  <dcterms:modified xsi:type="dcterms:W3CDTF">2025-02-10T05:38:00Z</dcterms:modified>
  <cp:revision>56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