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0" cy="153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26"/>
        <w:gridCol w:w="1071"/>
        <w:gridCol w:w="2998"/>
        <w:gridCol w:w="1284"/>
        <w:gridCol w:w="856"/>
        <w:gridCol w:w="1498"/>
      </w:tblGrid>
      <w:tr>
        <w:trPr>
          <w:trHeight w:val="124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be-BY"/>
              </w:rPr>
              <w:t xml:space="preserve">с. </w:t>
            </w:r>
            <w:r>
              <w:rPr>
                <w:rFonts w:eastAsia="Calibri"/>
                <w:sz w:val="28"/>
                <w:szCs w:val="28"/>
              </w:rPr>
              <w:t xml:space="preserve">Терс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Терсинского сельского поселения Агрызского муниципального района Республики Татарстан от 08.12.2017 № 15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Терс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Терсинского сельского поселения Агрызского муниципального района Республики Татарстан от 08.12.2017 № 15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Терс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Терс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Р.А. Низамб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Эльмира Закиева</cp:lastModifiedBy>
  <cp:lastPrinted>2024-02-15T16:01:00Z</cp:lastPrinted>
  <dcterms:modified xsi:type="dcterms:W3CDTF">2025-02-10T09:21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