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412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be-BY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be-BY"/>
              </w:rPr>
              <w:t>с. Кадряково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Исполнительного комитета Кадряковского сельского поселения Агрызского муниципального района Республики Татарстан от 08.12.2017 № 12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Кадряковского сельского поселения Агрызского муниципального района Республики Т</w:t>
      </w:r>
      <w:r>
        <w:rPr>
          <w:sz w:val="28"/>
          <w:szCs w:val="28"/>
        </w:rPr>
        <w:t>атарстан ПОСТАНОВЛЯЕТ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постановление Исполнительного комитета Кадряковского сельского поселения Агрызского муниципального района Республики Татарстан от 08.12.2017 № 12 «О перечнях специально отведенны</w:t>
      </w:r>
      <w:r>
        <w:rPr>
          <w:sz w:val="28"/>
          <w:szCs w:val="28"/>
        </w:rPr>
        <w:t xml:space="preserve">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3 пункта 5 раздела 3  </w:t>
      </w:r>
      <w:r>
        <w:rPr>
          <w:color w:val="000000"/>
          <w:sz w:val="28"/>
          <w:szCs w:val="28"/>
        </w:rPr>
        <w:t>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</w:t>
      </w:r>
      <w:r>
        <w:rPr>
          <w:color w:val="000000"/>
          <w:sz w:val="28"/>
          <w:szCs w:val="28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8"/>
          <w:szCs w:val="28"/>
        </w:rPr>
        <w:t xml:space="preserve">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</w:t>
      </w:r>
      <w:r>
        <w:rPr>
          <w:color w:val="000000"/>
          <w:sz w:val="28"/>
          <w:szCs w:val="28"/>
        </w:rPr>
        <w:t>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адряковского сельского поселения Агрызского муниципального района Республики Татарста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Исполнительного комитета                                                                                         Кадря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А.А. Михай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2-07T11:57:51Z</dcterms:modified>
  <cp:revision>54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