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  <w:drawing>
          <wp:inline distT="0" distB="0" distL="0" distR="0">
            <wp:extent cx="611378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07.02.2025</w:t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. Табарле</w:t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Исполнительного комитета Табарлинского сельского поселения Агрызского муниципального района Республики Татарстан от 08.12.2017 № 36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sz w:val="28"/>
          <w:szCs w:val="28"/>
        </w:rPr>
        <w:t>, Исполнительный комитет сельского поселения Агрызского муниципального района Республики Татарста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Табарлинского сельского поселения Агрызского муниципального района Республики Татарстан от 08.12.2017 № 36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3 пункта 5 раздела 3  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Табарлин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Р.Р.Салимуллин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COMP</cp:lastModifiedBy>
  <cp:lastPrinted>2025-02-07T14:49:00Z</cp:lastPrinted>
  <dcterms:modified xsi:type="dcterms:W3CDTF">2025-02-07T11:53:00Z</dcterms:modified>
  <cp:revision>53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