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378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.02.2025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. Кудашево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Исполнительного комитета Кудашевского сельского поселения Агрызского муниципального района Республики Татарстан от 08.12.2017 № 12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color w:val="000000"/>
          <w:sz w:val="28"/>
          <w:szCs w:val="28"/>
        </w:rPr>
        <w:t>, Исполнительный комитет Кудашев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удашевского сельского поселения Агрызского муниципального района Республики Татарстан от 08.12.2017 № 12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удаше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                                         Кудашевского сельского поселени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          Ф.М.Шакир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9:00Z</dcterms:created>
  <dc:creator>User</dc:creator>
  <dc:description/>
  <cp:keywords/>
  <dc:language>en-US</dc:language>
  <cp:lastModifiedBy>User</cp:lastModifiedBy>
  <cp:lastPrinted>2024-02-15T16:01:00Z</cp:lastPrinted>
  <dcterms:modified xsi:type="dcterms:W3CDTF">2025-02-10T05:08:00Z</dcterms:modified>
  <cp:revision>8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