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20105" cy="1402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20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482"/>
        <w:gridCol w:w="792"/>
        <w:gridCol w:w="2175"/>
        <w:gridCol w:w="940"/>
        <w:gridCol w:w="1128"/>
      </w:tblGrid>
      <w:tr>
        <w:trPr>
          <w:trHeight w:val="156" w:hRule="atLeast"/>
        </w:trPr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4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7.02.20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 xml:space="preserve">с. </w:t>
            </w:r>
            <w:r>
              <w:rPr>
                <w:sz w:val="28"/>
                <w:szCs w:val="28"/>
              </w:rPr>
              <w:t xml:space="preserve">Азево 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000"/>
      </w:tblGrid>
      <w:tr>
        <w:trPr>
          <w:trHeight w:val="2541" w:hRule="atLeast"/>
        </w:trPr>
        <w:tc>
          <w:tcPr>
            <w:tcW w:w="6521" w:type="dxa"/>
            <w:tcBorders/>
          </w:tcPr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Исполнительного комитета Азевского сельского поселения Агрызского муниципального района Республики Татарстан от 08.12.2017 № 13 «О перечнях специально отведенных мест и помещений для проведения встреч депутатов с избирателями, и порядке предоставления помещений»</w:t>
            </w:r>
          </w:p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ind w:right="-4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/>
          </w:tcPr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snapToGrid w:val="false"/>
              <w:ind w:right="-4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нормативно-правовых актов в соответствие с законодательством Российской Федерации, 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19 июня 2004 года № 54-ФЗ «О собраниях, митингах, демонстрациях, шествиях и пикетированиях»</w:t>
        </w:r>
      </w:hyperlink>
      <w:r>
        <w:rPr>
          <w:sz w:val="28"/>
          <w:szCs w:val="28"/>
        </w:rPr>
        <w:t>, Исполнительный комитет Азевского сельского поселения Агрызского муниципального района Республики Татарстан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остановление Исполнительного комитета Азевского сельского поселения Агрызского муниципального района Республики Татарстан от 08.12.2017 № 13 «О перечнях специально отведенных мест и помещений для проведения встреч депутатов с избирателями, и порядке предоставления помещений»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   подпункт 6 пункта 6 приложения 3 после слов «медицинской помощи» дополнить словами «и санитарного обслуживания»;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абзац 3 пункта 5 раздела 3 после слов «общей организацией,» дополнить словами «в том числе участие нескольких лиц в таких актах пикетирования поочередно,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Настоящее постановление опубликовать на официальном портале правовой информации Республики Татарстан по веб-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разместить на официальном сайте Агрызского муниципального района в составе портала муниципальных образований Республики Татарстан по веб-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agryz.tatarstan.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в информационно-телекоммуникационной сети Интернет, а также обнародовать на специальном информационном стенде, расположенном на территории органов местного самоуправления Азевского сельского поселения Агрызского муниципального района Республики Татарстан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                                          В.С.Семенов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hyperlink" Target="https://agryz.tatarsta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11:00Z</dcterms:created>
  <dc:creator>User</dc:creator>
  <dc:description/>
  <cp:keywords/>
  <dc:language>en-US</dc:language>
  <cp:lastModifiedBy>Людмила</cp:lastModifiedBy>
  <cp:lastPrinted>2025-02-10T11:40:00Z</cp:lastPrinted>
  <dcterms:modified xsi:type="dcterms:W3CDTF">2025-02-10T08:41:00Z</dcterms:modified>
  <cp:revision>55</cp:revision>
  <dc:subject/>
  <dc:title>О внесении изменений в Постановление руководителя Исполнительного комитета Старочекалдинского сельского поселения Агрызского муниципального района Республики Татарстан от 05</dc:title>
</cp:coreProperties>
</file>