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1440"/>
        <w:gridCol w:w="720"/>
        <w:gridCol w:w="1260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07.02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  <w:t xml:space="preserve">с.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Янга-А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Новобизякинского сельского поселения Агрызского муниципального района Республики Татарстан от 08.12.2017 № 12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Новобизяк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Новобизякинского сельского поселения Агрызского муниципального района Республики Татарстан от 08.12.2017 № 12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Новобизяк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Новобизякин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9200515</wp:posOffset>
            </wp:positionV>
            <wp:extent cx="715645" cy="64706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М.С. Салих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859520</wp:posOffset>
            </wp:positionV>
            <wp:extent cx="715645" cy="647065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4:00Z</dcterms:created>
  <dc:creator>User</dc:creator>
  <dc:description/>
  <cp:keywords/>
  <dc:language>en-US</dc:language>
  <cp:lastModifiedBy>User</cp:lastModifiedBy>
  <cp:lastPrinted>2025-02-10T09:54:00Z</cp:lastPrinted>
  <dcterms:modified xsi:type="dcterms:W3CDTF">2025-02-10T06:55:00Z</dcterms:modified>
  <cp:revision>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