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7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Шаршада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Шаршадинского сельского поселения Агрызского муниципального района Республики Татарстан от 08.12.2017 № 10 А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Шаршад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Шаршадинского сельского поселения Агрызского муниципального района Республики Татарстан от 08.12.2017 № 10 А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Шарша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арша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Л.Зале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4-02-15T16:01:00Z</cp:lastPrinted>
  <dcterms:modified xsi:type="dcterms:W3CDTF">2025-02-10T07:13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