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7.02.2025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</w:t>
        <w:tab/>
        <w:t>с. Сарсак-Омга</w:t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5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Сарсак-Омгин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Сарсак-Омг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Сарсак-Омгин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арсак-Омг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Т.С. Николаева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Светлана</cp:lastModifiedBy>
  <cp:lastPrinted>2025-02-10T08:35:00Z</cp:lastPrinted>
  <dcterms:modified xsi:type="dcterms:W3CDTF">2025-02-10T05:37:00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