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9" w:hanging="0"/>
        <w:jc w:val="both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5801360" cy="1444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171"/>
        <w:gridCol w:w="1440"/>
        <w:gridCol w:w="2059"/>
        <w:gridCol w:w="102"/>
        <w:gridCol w:w="607"/>
        <w:gridCol w:w="984"/>
        <w:gridCol w:w="515"/>
        <w:gridCol w:w="478"/>
      </w:tblGrid>
      <w:tr>
        <w:trPr>
          <w:trHeight w:val="156" w:hRule="atLeast"/>
        </w:trPr>
        <w:tc>
          <w:tcPr>
            <w:tcW w:w="2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  <w:t>07.02.2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.Иж-Боб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be-BY"/>
              </w:rPr>
              <w:t>№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  <w:t>3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Spacing"/>
              <w:tabs>
                <w:tab w:val="clear" w:pos="708"/>
                <w:tab w:val="left" w:pos="504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Исполнительного комитета Иж-Бобьинского сельского поселения Агрызского муниципального района Республики Татарстан от 08.12.2017 № 15 «О перечнях специально отведенных мест и помещений для проведения встреч депутатов с избирателями, и порядке предоставления помещений»</w:t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ind w:right="56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" w:firstLine="5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о-правовых актов в соответствие с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9 июня 2004 года № 54-ФЗ «О собраниях, митингах, демонстрациях, шествиях и пикетированиях»</w:t>
        </w:r>
      </w:hyperlink>
      <w:r>
        <w:rPr>
          <w:rFonts w:cs="Times New Roman" w:ascii="Times New Roman" w:hAnsi="Times New Roman"/>
          <w:sz w:val="28"/>
          <w:szCs w:val="28"/>
        </w:rPr>
        <w:t>, Исполнительный комитет Иж-Бобьинского сельского поселения Агрызского муниципального района Республики Татарстан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Исполнительного комитета Иж-Бобьинского сельского поселения Агрызского муниципального района Республики Татарстан от 08.12.2017 № 15 «О перечнях специально отведенных мест и помещений для проведения встреч депутатов с избирателями, и порядке предоставления помещений» следующие изменен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6 пункта 6 приложения 3 после слов «медицинской помощи» дополнить словами «и санитарного обслуживания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3 пункта 5 раздела 3 после слов «общей организацией,» дополнить словами «в том числе участие нескольких лиц в таких актах пикетирования поочередно,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официальном портале правовой информации Республики Татарстан по веб-адресу: http://pravo.tatarstan.ru и разместить на официальном сайте Агрызского муниципального района в составе портала муниципальных образований Республики Татарстан по веб-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gryz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, а также обнародовать на специальном информационном стенде, расположенном на территории органов местного самоуправления Иж-Бобьинского сельского поселения Агрызского муниципального района Республики Татарстан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                                                                                        Иж-Бобьин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Р.Р. Ваг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</w:rPr>
  </w:style>
  <w:style w:type="paragraph" w:styleId="17PRILtxt">
    <w:name w:val="17PRIL-txt"/>
    <w:basedOn w:val="Normal"/>
    <w:qFormat/>
    <w:pPr>
      <w:widowControl/>
      <w:spacing w:lineRule="atLeast" w:line="240"/>
      <w:jc w:val="both"/>
      <w:textAlignment w:val="center"/>
    </w:pPr>
    <w:rPr>
      <w:rFonts w:ascii="Textbook New" w:hAnsi="Textbook New" w:eastAsia="Calibri" w:cs="Textbook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agryz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Альчиков</dc:creator>
  <dc:description/>
  <cp:keywords/>
  <dc:language>en-US</dc:language>
  <cp:lastModifiedBy>Иж-Бобьинское СП</cp:lastModifiedBy>
  <cp:lastPrinted>2025-02-07T13:43:00Z</cp:lastPrinted>
  <dcterms:modified xsi:type="dcterms:W3CDTF">2025-02-07T10:53:00Z</dcterms:modified>
  <cp:revision>2</cp:revision>
  <dc:subject/>
  <dc:title/>
</cp:coreProperties>
</file>