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left"/>
        <w:rPr>
          <w:rFonts w:eastAsia="Calibri"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9545</wp:posOffset>
            </wp:positionV>
            <wp:extent cx="6478270" cy="1416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96"/>
        <w:gridCol w:w="998"/>
        <w:gridCol w:w="2795"/>
        <w:gridCol w:w="1197"/>
        <w:gridCol w:w="798"/>
        <w:gridCol w:w="1397"/>
      </w:tblGrid>
      <w:tr>
        <w:trPr>
          <w:trHeight w:val="124" w:hRule="atLeast"/>
        </w:trPr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/>
              </w:rPr>
              <w:t>07.02.202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</w:r>
          </w:p>
        </w:tc>
        <w:tc>
          <w:tcPr>
            <w:tcW w:w="279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be-BY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  <w:t>с. Бим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  <w:t>№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9" w:hRule="atLeast"/>
        </w:trPr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Spacing"/>
        <w:jc w:val="left"/>
        <w:rPr/>
      </w:pPr>
      <w:r>
        <w:rPr/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00"/>
      </w:tblGrid>
      <w:tr>
        <w:trPr>
          <w:trHeight w:val="2541" w:hRule="atLeast"/>
        </w:trPr>
        <w:tc>
          <w:tcPr>
            <w:tcW w:w="6521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Исполнительного комитета Бимского сельского поселения Агрызского муниципального района Республики Татарстан от 07.02.2025 № 3 «О перечнях специально отведенных мест и помещений для проведения встреч депутатов с избирателями, и порядке предоставления помещений»</w:t>
            </w:r>
          </w:p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ind w:left="0"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snapToGrid w:val="false"/>
              <w:ind w:left="0" w:right="-4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color w:val="000000"/>
          <w:sz w:val="28"/>
          <w:szCs w:val="28"/>
        </w:rPr>
        <w:t>, Исполнительный комитет Бимского сельского поселения Агрызского муниципального района Республики Татарстан ПОСТАНОВЛЯЕТ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постановление Исполнительного комитета Бимского сельского поселения Агрызского муниципального района Республики Татарстан от 07.02.2025 № 3 «О перечнях специально отведенны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   подпункт 6 пункта 6 приложения 3 после слов «медицинской помощи» дополнить словами «и санитарного обслуживания»;    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зац 3 пункта 5 раздела 3  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 Настоящее постановление опубликовать на официальном портале правовой информации Республики Татарстан по веб-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Бимского сельского поселения Агрыз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Исполнительного комитета                                                                                         Бимского сельского поселения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ызского муниципального района </w:t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                                                                               Э.И. Михайлов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User</dc:creator>
  <dc:description/>
  <dc:language>en-US</dc:language>
  <cp:lastModifiedBy/>
  <cp:lastPrinted>2025-02-10T09:34:00Z</cp:lastPrinted>
  <dcterms:modified xsi:type="dcterms:W3CDTF">2025-02-10T06:35:40Z</dcterms:modified>
  <cp:revision>52</cp:revision>
  <dc:subject/>
  <dc:title>О внесении изменений в Постановление руководителя Исполнительного комитета Старочекалдинского сельского поселения Агрызского муниципального района Республики Татарстан от 05</dc:title>
</cp:coreProperties>
</file>