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30"/>
        <w:gridCol w:w="2532"/>
        <w:gridCol w:w="688"/>
        <w:gridCol w:w="720"/>
        <w:gridCol w:w="414"/>
        <w:gridCol w:w="414"/>
      </w:tblGrid>
      <w:tr>
        <w:trPr>
          <w:trHeight w:val="156" w:hRule="atLeas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5</w:t>
            </w:r>
          </w:p>
        </w:tc>
        <w:tc>
          <w:tcPr>
            <w:tcW w:w="12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с. Старая Чекалда</w:t>
            </w:r>
          </w:p>
        </w:tc>
        <w:tc>
          <w:tcPr>
            <w:tcW w:w="6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be-BY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Старочекалдинского сельского поселения Агрызского муниципального района Республики Татарстан от 05.12.2017 № 1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 xml:space="preserve">, Исполнительный комитет Старочекалдинского сельского поселения Агрызского муниципального района Республики Татар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Исполнительного комитета Старочекалдинского сельского поселения Агрызского муниципального района Республики Татарстан от 05.12.2017 № 1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6 пункта 6 приложения 3 после слов «медицинской помощи» дополнить словами «и санитарного обслужи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3 пункта 5 раздела 3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Старочекалд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П.М.Королев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Старочекалдинское СП</cp:lastModifiedBy>
  <cp:lastPrinted>2025-02-07T16:12:00Z</cp:lastPrinted>
  <dcterms:modified xsi:type="dcterms:W3CDTF">2025-02-07T13:17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