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31.05.2012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целях усиления ответственности за преступления сексуального характера, совершеннные в отношении несовершеннолетних, в УК РФ внесены изменения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м законом от 29.02.2012 N 14-ФЗ внесены изменения в Уголовный кодекс Российской Федерации и отдельные законодательные акты Российской Федерации в целях усиления ответственности за преступления сексуального характера, совершенные в отношении несовершеннолетних.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ерь принудительные меры медицинского характера могут быть назначены судом лицам, совершившим преступление против половой неприкосновенности несовершеннолетнего до 14 лет, и страдающим расстройством сексуального предпочтения (педофилией), не исключающим вменяемости.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м Законом усилено наказание за преступления против половой неприкосновенности несовершеннолетних.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астности, пожизненное лишение свободы будет устанавливаться за совершение особо тяжких преступлений в отношении несовершеннолетних, не достигших возраста 14 лет.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тягчающим обстоятельствам отнесено совершение преступления в отношении несовершеннолетнего родителем или иным лицом, на которое законом возложены обязанности по воспитанию несовершеннолетнего, а равно педагогом, обязанным осуществлять надзор за несовершеннолетним.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ступления против половой неприкосновенности несовершеннолетних, не достигших возраста 14 лет, условное осуждение назначаться не будет.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-досрочное освобождение может быть применено только после фактического отбытия осужденным не менее четырех пятых срока наказания, назначенного за указанные преступления.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м законом вводится порядок продления применения мер медицинского характера на период после освобождения лиц, совершивших данные преступления.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а уголовная ответственность за преступление против половой неприкосновенности несовершеннолетних, а также установлена уголовная ответственность за использование несовершеннолетнего в целях изготовления порнографических материалов или предметов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окурор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ызского района РТ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ст первого класса</w:t>
        <w:tab/>
        <w:tab/>
        <w:tab/>
        <w:tab/>
        <w:t xml:space="preserve">                                       А.В. Пол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firstLine="300"/>
      <w:jc w:val="both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39:00Z</dcterms:created>
  <dc:creator>эд</dc:creator>
  <dc:description/>
  <cp:keywords/>
  <dc:language>en-US</dc:language>
  <cp:lastModifiedBy>эд</cp:lastModifiedBy>
  <cp:lastPrinted>2012-05-31T16:38:00Z</cp:lastPrinted>
  <dcterms:modified xsi:type="dcterms:W3CDTF">2012-05-31T12:39:00Z</dcterms:modified>
  <cp:revision>2</cp:revision>
  <dc:subject/>
  <dc:title/>
</cp:coreProperties>
</file>