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мущественном положении и дохода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вета Терсинского сельского поселения 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765"/>
        <w:gridCol w:w="1134"/>
        <w:gridCol w:w="1134"/>
        <w:gridCol w:w="1692"/>
        <w:gridCol w:w="1123"/>
        <w:gridCol w:w="1133"/>
        <w:gridCol w:w="2034"/>
        <w:gridCol w:w="1566"/>
      </w:tblGrid>
      <w:tr>
        <w:trPr>
          <w:trHeight w:val="6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6 г., руб.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икова Ляйсира Гума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Терсин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969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.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, доля в праве 1/4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, депутат Терсин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76,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2/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0, 1980 г.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85,9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77,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2014 г.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, доля в праве 1/4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31 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70,7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, доля в праве 1/47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31 6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ллин Ильнур Фирдав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766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, DUSTER, 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96,2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ек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ир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845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ля индивидуального жилищного строи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ля индивидуального жилищного строи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д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61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VROLET, FVEO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02, 2002 г.в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36,1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828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2014 г.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52,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, доля в праве 1/47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16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М, 1986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, 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СЕ-Ф-12, 5А, 19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, ZAFIRA,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709,7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, доля в праве 1/47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16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ф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ат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562,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EELY CK-1 (MR7151A), 200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, Т-25, 198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оличество комнат 2 (общая долевая 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, доля в праве 1/4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31 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67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, доля в праве 1/4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оличество комнат 2 (общая долевая 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зи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226,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 637,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бортовой ГАЗ 33027, 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, УАЗ 23632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K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, УАЗ 330365, 20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pc31msfontsallowtextselectionrpck1msfontcolorthemeprimaryrpco1">
    <w:name w:val="_rpc_31 ms-font-s allowtextselection _rpc_k1 ms-font-color-themeprimary _rpc_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0:00Z</dcterms:created>
  <dc:creator>Admin</dc:creator>
  <dc:description/>
  <cp:keywords/>
  <dc:language>en-US</dc:language>
  <cp:lastModifiedBy>Paradise</cp:lastModifiedBy>
  <cp:lastPrinted>2016-04-29T11:38:00Z</cp:lastPrinted>
  <dcterms:modified xsi:type="dcterms:W3CDTF">2018-03-26T16:20:00Z</dcterms:modified>
  <cp:revision>2</cp:revision>
  <dc:subject/>
  <dc:title>Сведения об имущественном положении и доходах служащих</dc:title>
</cp:coreProperties>
</file>