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jc w:val="right"/>
        <w:rPr/>
      </w:pPr>
      <w:r>
        <w:rPr>
          <w:b w:val="false"/>
          <w:sz w:val="24"/>
          <w:szCs w:val="24"/>
        </w:rPr>
        <w:t>Приложение 5 к постановлению</w:t>
      </w:r>
    </w:p>
    <w:p>
      <w:pPr>
        <w:pStyle w:val="Heading1"/>
        <w:tabs>
          <w:tab w:val="clear" w:pos="709"/>
          <w:tab w:val="center" w:pos="4952" w:leader="none"/>
          <w:tab w:val="left" w:pos="7815" w:leader="none"/>
        </w:tabs>
        <w:spacing w:before="0" w:after="120"/>
        <w:jc w:val="right"/>
        <w:rPr/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212 от «15» июня 2012 г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услуги «Внесение изменений в договор о 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bCs w:val="false"/>
          <w:sz w:val="24"/>
          <w:szCs w:val="24"/>
        </w:rPr>
        <w:t xml:space="preserve"> в Агрызском муниципальном районе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4"/>
          <w:szCs w:val="24"/>
        </w:rPr>
        <w:t>Республики Татарста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внесению изменений в договор о 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b w:val="false"/>
          <w:bCs w:val="false"/>
          <w:sz w:val="24"/>
          <w:szCs w:val="24"/>
        </w:rPr>
        <w:t xml:space="preserve"> в Агрызском муниципальном районе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еспублики Татарстан </w:t>
      </w:r>
      <w:r>
        <w:rPr>
          <w:b w:val="false"/>
          <w:sz w:val="24"/>
          <w:szCs w:val="24"/>
        </w:rPr>
        <w:t xml:space="preserve">(далее – муниципальная услуга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 муниципальные учреждения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1.3. Муниципальная услуга предоставляется Палатой имущественных и земельных отношений Агрызского муниципального района Республики Татарстан (далее – Палата).</w:t>
      </w:r>
    </w:p>
    <w:p>
      <w:pPr>
        <w:pStyle w:val="Normal"/>
        <w:autoSpaceDE w:val="false"/>
        <w:ind w:firstLine="720"/>
        <w:jc w:val="both"/>
        <w:rPr/>
      </w:pPr>
      <w:r>
        <w:rPr/>
        <w:t>1.3.1. Место нахождения Палаты: РТ, г. Агрыз, ул. К. Маркса, д. 24.</w:t>
      </w:r>
    </w:p>
    <w:p>
      <w:pPr>
        <w:pStyle w:val="ConsPlusCel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Палаты: ежедневно, кроме субботы и воскресенья, понедельник - четверг с 8.00 до 17.15, пятница  с 8.00 до 16.00, обед с 12.00 до 13.00. Часы приема: понедельник, вторник, четверг, пятница с 9.00 до 16.00.</w:t>
      </w:r>
    </w:p>
    <w:p>
      <w:pPr>
        <w:pStyle w:val="Normal"/>
        <w:autoSpaceDE w:val="false"/>
        <w:ind w:firstLine="720"/>
        <w:jc w:val="both"/>
        <w:rPr/>
      </w:pPr>
      <w:r>
        <w:rPr/>
        <w:t>Проход по документу, удостоверяющему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1.3.2. Справочные телефоны Палаты: (85551) 2-12-34, 2-31-36.</w:t>
      </w:r>
    </w:p>
    <w:p>
      <w:pPr>
        <w:pStyle w:val="Normal"/>
        <w:autoSpaceDE w:val="false"/>
        <w:ind w:firstLine="720"/>
        <w:jc w:val="both"/>
        <w:rPr/>
      </w:pPr>
      <w:r>
        <w:rPr/>
        <w:t>1.3.3. Адрес официального сайта Агрызского муниципального района Республики Татарстан (далее – сеть «Интернет»): http:// www.</w:t>
      </w:r>
      <w:r>
        <w:rPr>
          <w:lang w:val="en-US"/>
        </w:rPr>
        <w:t>agryz</w:t>
      </w:r>
      <w:r>
        <w:rPr/>
        <w:t>.tatar</w:t>
      </w:r>
      <w:r>
        <w:rPr>
          <w:lang w:val="en-US"/>
        </w:rPr>
        <w:t>stan</w:t>
      </w:r>
      <w:r>
        <w:rPr/>
        <w:t>.ru.</w:t>
      </w:r>
    </w:p>
    <w:p>
      <w:pPr>
        <w:pStyle w:val="Normal"/>
        <w:autoSpaceDE w:val="false"/>
        <w:ind w:firstLine="720"/>
        <w:jc w:val="both"/>
        <w:rPr/>
      </w:pPr>
      <w:r>
        <w:rPr/>
        <w:t>1.3.3. Информация о муниципальной услуге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/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/>
        <w:t>на официальном сайте Агрызского муниципального района Республики Татарстан (http://www.</w:t>
      </w:r>
      <w:r>
        <w:rPr>
          <w:lang w:val="en-US"/>
        </w:rPr>
        <w:t>agryz</w:t>
      </w:r>
      <w:r>
        <w:rPr/>
        <w:t>.tatar</w:t>
      </w:r>
      <w:r>
        <w:rPr>
          <w:lang w:val="en-US"/>
        </w:rPr>
        <w:t>stan</w:t>
      </w:r>
      <w:r>
        <w:rPr/>
        <w:t>.ru);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/>
      </w:pPr>
      <w:r>
        <w:rPr/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jc w:val="both"/>
        <w:rPr/>
      </w:pPr>
      <w:r>
        <w:rPr/>
        <w:t>3) при устном обращении в Палату (лично или по телефону);</w:t>
      </w:r>
    </w:p>
    <w:p>
      <w:pPr>
        <w:pStyle w:val="Normal"/>
        <w:autoSpaceDE w:val="false"/>
        <w:ind w:firstLine="720"/>
        <w:jc w:val="both"/>
        <w:rPr/>
      </w:pPr>
      <w:r>
        <w:rPr/>
        <w:t>4) при письменном (в том числе в форме электронного документа) обращении в Палату.</w:t>
      </w:r>
    </w:p>
    <w:p>
      <w:pPr>
        <w:pStyle w:val="Normal"/>
        <w:autoSpaceDE w:val="false"/>
        <w:ind w:firstLine="720"/>
        <w:jc w:val="both"/>
        <w:rPr/>
      </w:pPr>
      <w:r>
        <w:rPr/>
        <w:t>1.3.5. Информация по вопросам предоставления муниципальной услуги размещается специалистом Палаты на официальном сайте Агрызского муниципального района Республики Татарстан (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gryz</w:t>
        </w:r>
        <w:r>
          <w:rPr>
            <w:rStyle w:val="InternetLink"/>
            <w:color w:val="000000"/>
          </w:rPr>
          <w:t>.tatar</w:t>
        </w:r>
        <w:r>
          <w:rPr>
            <w:rStyle w:val="InternetLink"/>
            <w:color w:val="000000"/>
            <w:lang w:val="en-US"/>
          </w:rPr>
          <w:t>stan</w:t>
        </w:r>
        <w:r>
          <w:rPr>
            <w:rStyle w:val="InternetLink"/>
            <w:color w:val="000000"/>
          </w:rPr>
          <w:t>.ru</w:t>
        </w:r>
      </w:hyperlink>
      <w:r>
        <w:rPr/>
        <w:t>)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6.2005 № 59-ФЗ «О порядке рассмотрения обращений граждан Российской Федерации» (далее - Федеральный закон        № 59-ФЗ);</w:t>
      </w:r>
    </w:p>
    <w:p>
      <w:pPr>
        <w:pStyle w:val="Consplusnormal"/>
        <w:spacing w:before="0" w:after="0"/>
        <w:ind w:firstLine="700"/>
        <w:jc w:val="both"/>
        <w:rPr/>
      </w:pPr>
      <w:r>
        <w:rPr>
          <w:rStyle w:val="Consplusnormalchar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14.11.2002 № 161-ФЗ «О государственных и муниципальных унитарных предприятиях» (далее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 w:val="false"/>
          <w:sz w:val="24"/>
          <w:szCs w:val="24"/>
        </w:rPr>
        <w:t>161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» (далее - Федеральный закон от  21.07.1997 № 122-ФЗ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6.07.2007г.. № 35-ЗРТ "Об управлении и распоряжении государственным имуществом Республики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0.10.2011 г. № 75-ЗРТ «О внесении изменений в Закон Республики Татарстан "Об управлении и распоряжении государственным имуществом Республики Татарстан»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 имущественных и земельных отношений Агрызского муниципального района», утвержденное Решением совета Агрызского муниципального района РТ № 4-6 от 25.01.2006 года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Агрызский муниципальный район Республики Татарстан», принятом решением представительного органа Агрызского муниципального района Республики Татарстан от 30 июня 2011 года № 7-1.</w:t>
      </w:r>
    </w:p>
    <w:p>
      <w:pPr>
        <w:pStyle w:val="Normal"/>
        <w:autoSpaceDE w:val="false"/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Style14"/>
        <w:spacing w:before="0" w:after="0"/>
        <w:rPr/>
      </w:pPr>
      <w:r>
        <w:rPr>
          <w:u w:val="single"/>
        </w:rPr>
        <w:t>Договор оперативного управления имуществом</w:t>
      </w:r>
      <w:r>
        <w:rPr/>
        <w:t xml:space="preserve"> - </w:t>
      </w:r>
      <w:r>
        <w:rPr>
          <w:iCs/>
        </w:rPr>
        <w:t>одна сторона (учредитель управления) передает другой стороне на определенный срок имущество в оперативное 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</w:t>
      </w:r>
    </w:p>
    <w:p>
      <w:pPr>
        <w:pStyle w:val="Consplusnormal"/>
        <w:spacing w:before="0" w:after="0"/>
        <w:jc w:val="both"/>
        <w:rPr/>
      </w:pPr>
      <w:r>
        <w:rPr>
          <w:u w:val="single"/>
        </w:rPr>
        <w:t>Договор безвозмездного пользования</w:t>
      </w:r>
      <w:r>
        <w:rPr/>
        <w:t xml:space="preserve"> (договору ссуды) – это когда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е получила, с учетом нормального износа или в состоянии, обусловленном договором.</w:t>
      </w:r>
    </w:p>
    <w:p>
      <w:pPr>
        <w:pStyle w:val="Consplusnormal"/>
        <w:spacing w:before="0" w:after="0"/>
        <w:jc w:val="both"/>
        <w:rPr/>
      </w:pPr>
      <w:r>
        <w:rPr>
          <w:u w:val="single"/>
        </w:rPr>
        <w:t>Договор хозяйственного ведения</w:t>
      </w:r>
      <w:r>
        <w:rPr/>
        <w:t xml:space="preserve"> – это договор заключенный между собственником соответствующего имущества с государственными и муниципальными унитарными предприятиями по владению, пользованию и распоряжению государственным (муниципальным) имуществом, находящимся в хозяйственном ведении, в соответствии с условиями, предметом и целями деятельности. установленными собственником при передаче имущества предприятию. В лице собственника выступает </w:t>
      </w:r>
      <w:hyperlink r:id="rId3">
        <w:r>
          <w:rPr>
            <w:rStyle w:val="InternetLink"/>
            <w:bCs/>
          </w:rPr>
          <w:t>государство</w:t>
        </w:r>
      </w:hyperlink>
      <w:r>
        <w:rPr/>
        <w:t xml:space="preserve"> или </w:t>
      </w:r>
      <w:hyperlink r:id="rId4">
        <w:r>
          <w:rPr>
            <w:rStyle w:val="InternetLink"/>
            <w:bCs/>
          </w:rPr>
          <w:t>муниципалитет</w:t>
        </w:r>
      </w:hyperlink>
      <w:r>
        <w:rPr/>
        <w:t xml:space="preserve">, который сохраняет за собой </w:t>
      </w:r>
      <w:hyperlink r:id="rId5">
        <w:r>
          <w:rPr>
            <w:rStyle w:val="InternetLink"/>
            <w:bCs/>
          </w:rPr>
          <w:t>право</w:t>
        </w:r>
      </w:hyperlink>
      <w:r>
        <w:rPr/>
        <w:t xml:space="preserve">мочия собственности и после передачи имущества предприятию.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tbl>
      <w:tblPr>
        <w:tblW w:w="15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7020"/>
        <w:gridCol w:w="468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bookmarkStart w:id="0" w:name="table01"/>
            <w:bookmarkEnd w:id="0"/>
            <w:r>
              <w:rPr>
                <w:rStyle w:val="Normal0020tablechar"/>
              </w:rPr>
              <w:t>Наименование требования стандарт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ind w:firstLine="420"/>
              <w:jc w:val="center"/>
              <w:rPr/>
            </w:pPr>
            <w:r>
              <w:rPr>
                <w:rStyle w:val="Normal0020tablechar"/>
              </w:rPr>
              <w:t>Содержание требования стандар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ind w:firstLine="40"/>
              <w:jc w:val="center"/>
              <w:rPr/>
            </w:pPr>
            <w:r>
              <w:rPr>
                <w:rStyle w:val="Normal0020tablechar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 xml:space="preserve">Внесение изменений в договора </w:t>
            </w:r>
            <w:r>
              <w:rPr>
                <w:rStyle w:val="Heading00201char"/>
                <w:b/>
                <w:bCs/>
                <w:sz w:val="24"/>
                <w:szCs w:val="24"/>
              </w:rPr>
              <w:t xml:space="preserve">о </w:t>
            </w:r>
            <w:r>
              <w:rPr>
                <w:b w:val="false"/>
                <w:sz w:val="24"/>
                <w:szCs w:val="24"/>
              </w:rPr>
              <w:t>закреплении муниципального имущества на праве оперативного управления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звозмездного пользования, хозяйственного ведения в Агрызском муниципальном районе Республики Татарста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имущественных и земельных отношений Агрызского муниципального района Республики Татарста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1 Решение Совета «О создании Палаты имущественных и земельных отношений Агрызского муниципального района;</w:t>
            </w:r>
          </w:p>
          <w:p>
            <w:pPr>
              <w:pStyle w:val="Normal"/>
              <w:rPr/>
            </w:pPr>
            <w:r>
              <w:rPr/>
              <w:t>п.3.2.1 Положение о Палате имущественных и земельных отношений Агрызского муниципального район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3"/>
                <w:b/>
                <w:bCs/>
                <w:sz w:val="24"/>
                <w:szCs w:val="24"/>
              </w:rPr>
              <w:t xml:space="preserve">Дополнительное соглашение к договору </w:t>
            </w:r>
            <w:r>
              <w:rPr>
                <w:rStyle w:val="Heading00201char"/>
                <w:b/>
                <w:bCs/>
                <w:sz w:val="24"/>
                <w:szCs w:val="24"/>
              </w:rPr>
              <w:t xml:space="preserve">о </w:t>
            </w:r>
            <w:r>
              <w:rPr>
                <w:b w:val="false"/>
                <w:sz w:val="24"/>
                <w:szCs w:val="24"/>
              </w:rPr>
              <w:t>закреплении муниципального имущества на праве оперативного управления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звозмездного пользования, хозяйственного ведения</w:t>
            </w:r>
            <w:r>
              <w:rPr>
                <w:b w:val="false"/>
                <w:sz w:val="24"/>
                <w:szCs w:val="24"/>
              </w:rPr>
              <w:t xml:space="preserve"> в Агрызском муниципальном район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В дополнительном соглашении </w:t>
            </w:r>
            <w:r>
              <w:rPr>
                <w:rStyle w:val="Style13"/>
                <w:b/>
                <w:bCs/>
                <w:sz w:val="24"/>
                <w:szCs w:val="24"/>
              </w:rPr>
              <w:t xml:space="preserve">договору </w:t>
            </w:r>
            <w:r>
              <w:rPr>
                <w:rStyle w:val="Heading00201char"/>
                <w:b/>
                <w:bCs/>
                <w:sz w:val="24"/>
                <w:szCs w:val="24"/>
              </w:rPr>
              <w:t xml:space="preserve">о </w:t>
            </w:r>
            <w:r>
              <w:rPr>
                <w:b w:val="false"/>
                <w:sz w:val="24"/>
                <w:szCs w:val="24"/>
              </w:rPr>
              <w:t xml:space="preserve">закреплении муниципального имущества на праве оперативного управления, безвозмездного пользования, хозяйственного ведения указывается: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Палаты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олное и (в случае, если имеется) сокращенное наименование, в том числе фирменное наименование, организационно-правовая форма юридического лица, место его нахождения, ФИО руководителя, банковские реквизиты, номер телефона, номер факса и адреса электронной почты юридического лица; 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/>
              <w:t>3) полное наименование, адрес местонахождение, площадь 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омер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ата  заключение дополнительного соглашения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срок действия дополнительного соглашения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2 ст.651 ГК РФ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глашения </w:t>
            </w:r>
            <w:r>
              <w:rPr>
                <w:b w:val="false"/>
                <w:sz w:val="24"/>
              </w:rPr>
              <w:t xml:space="preserve">о делегировании полномочий муниципальных образований сельских поселений Агрызского муниципального района РТ об осуществлении полномоч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распоряжению муниципальным имуществом Палате </w:t>
            </w:r>
            <w:r>
              <w:rPr/>
              <w:t>имущественных и земельных отношений Агрызского муниципального района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2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поступления заявления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Для заключения дополнительного соглашения необходимо представи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30" w:hanging="330"/>
              <w:jc w:val="both"/>
              <w:rPr/>
            </w:pPr>
            <w:r>
              <w:rPr/>
              <w:t>заявление о заключении дополнительного соглашения к договору, содержащее следующие сведения: полное и (в случае, если имеется) сокращенное наименование, в том числе фирменное наименование заявителя, адрес его места нахождения, ФИО руководителя, номер телефона, номер факса и адреса электронной почты юридического лица (приложение №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30" w:hanging="330"/>
              <w:jc w:val="both"/>
              <w:rPr/>
            </w:pPr>
            <w:r>
              <w:rPr/>
              <w:t>копии свидетельства о государственной регистрации, свидетельства о постановке на учет в налоговом органе, устава, учредительного договора; документ, подтверждающий полномочия представителя правообладателя, в том числе полномочия представителя юридического лица, действовать от имени юридического лица, заверенные юридическим лицом решение (протокола) о назначении директора, доверенность на предста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30" w:hanging="330"/>
              <w:jc w:val="both"/>
              <w:rPr/>
            </w:pPr>
            <w:r>
              <w:rPr/>
              <w:t>договор оперативного управления, хозяйственного ведения, безвозмездного пользования муниципального имущест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явление принимается в подлиннике, копии вышеперечисленных документов - при наличии оригиналов (либо нотариально заверенных)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50" w:firstLine="309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150" w:firstLine="309"/>
              <w:jc w:val="both"/>
              <w:rPr/>
            </w:pPr>
            <w:r>
              <w:rPr/>
              <w:t>Выписка из Единого государственного реестра юридических лиц (Управлении Федеральной налоговой службы по Республике Татарстан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150" w:firstLine="309"/>
              <w:jc w:val="both"/>
              <w:rPr/>
            </w:pPr>
            <w:r>
              <w:rPr/>
              <w:t>Сведения, содержащихся в Едином государственном реестре прав на недвижимое имущество и сделок с ним (ФГБУ «Федеральная кадастровая палата Федеральной службы государственной регистрации, кадастра и картографии» по РТ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150" w:firstLine="309"/>
              <w:jc w:val="both"/>
              <w:rPr/>
            </w:pPr>
            <w:r>
              <w:rPr/>
              <w:t xml:space="preserve">Кадастровый паспорт (ФГБУ «Федеральная кадастровая палата Федеральной службы государственной регистрации, кадастра и картографии» по РТ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заявления, не соответствующего  форме, утвержденной Регламент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/>
            </w:pPr>
            <w:r>
              <w:rPr/>
              <w:t>С заявлением обратилось ненадлежащее лицо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/>
              <w:t>дача неполного комплекта документов, указанных в пункте 2.5 настоящего Регламе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/>
              <w:t>Не подписанные или исправленные подаваемые докум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 физическое состояние документов, не позволяющее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ind w:left="69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окументов не препятствует повторному обращению заявителя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 xml:space="preserve">Обращение за предоставлением муниципальной услуги лица, не указанного в пункте 1.2 настояще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Несоответствие сведений, указанных в заявлении, сведениям, содержащимся в документах, указанных в пункте 2.5 и 2.6 настоящего Регла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Выявление в представленных документах недостоверной или искажен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/>
              <w:t>Имущество, указанное в заявлении заявителем, не является муниципальной собственностью муниципального образования Агрызского муниципального района 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10" w:hanging="360"/>
              <w:jc w:val="both"/>
              <w:rPr/>
            </w:pPr>
            <w:r>
              <w:rPr>
                <w:spacing w:val="-4"/>
              </w:rPr>
              <w:t>Невыполнения условий договора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2 ст. 295, п.1 ст. 298 Гражданского кодекса Российской Федерации; глава 34 ГК РФ; ст.608 ГК РФ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бумажном носителе  при наличии очереди  - не более 30 мину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 не должен превышать 30 минут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В течение 15 минут с момента поступления заявления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1. Центральный вход в здание оборудован информационной табличкой (вывеской), содержащей информацию об органе, осуществляющем предоставление муниципальной услуги: наименование, место нахождения, режим работы;</w:t>
            </w:r>
          </w:p>
          <w:p>
            <w:pPr>
              <w:pStyle w:val="Style15"/>
              <w:jc w:val="both"/>
              <w:rPr/>
            </w:pPr>
            <w:r>
              <w:rPr/>
              <w:t>2. Места для ожидания оборудованы стульями и столами для возможности оформления документов, место общественного пользования (туалет).</w:t>
            </w:r>
          </w:p>
          <w:p>
            <w:pPr>
              <w:pStyle w:val="Style15"/>
              <w:jc w:val="both"/>
              <w:rPr/>
            </w:pPr>
            <w:r>
              <w:rPr/>
              <w:t>3. Кабинет приема заявителей оборудован информационными табличками с указанием: номера кабинета, времени приема граждан;</w:t>
            </w:r>
          </w:p>
          <w:p>
            <w:pPr>
              <w:pStyle w:val="Style15"/>
              <w:rPr/>
            </w:pPr>
            <w:r>
              <w:rPr/>
              <w:t>4. Место предоставления муниципальной услуги должно соответствовать санитарно-эпидемиологическим требования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vertAlign w:val="superscript"/>
              </w:rPr>
            </w:pPr>
            <w:r>
              <w:rPr/>
              <w:t>5. Рабочее место специалиста оборудовано средствами связи (телефон) и оргтехникой (как правило, один компьютер на одного специалиста)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муниципальными служащими (отношение числа прецедентов, жалоб к общему числу должностных лиц Палаты, участвующих в предоставлении услуги)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Муниципальная услуга в электронной форме не предоставляется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1.1. Предоставление муниципальной услуги «Внесение изменений в договор о 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b w:val="false"/>
          <w:bCs w:val="false"/>
          <w:sz w:val="24"/>
          <w:szCs w:val="24"/>
        </w:rPr>
        <w:t xml:space="preserve"> в Агрызском муниципальном районе</w:t>
      </w:r>
      <w:r>
        <w:rPr>
          <w:b w:val="false"/>
          <w:sz w:val="24"/>
          <w:szCs w:val="24"/>
        </w:rPr>
        <w:t>» включает в себя следующие процедуры:</w:t>
      </w:r>
    </w:p>
    <w:p>
      <w:pPr>
        <w:pStyle w:val="ConsPlusTitle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онсультация о порядке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ConsPlusTitle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подготовка дополнительного соглашения к договору </w:t>
      </w:r>
      <w:r>
        <w:rPr>
          <w:rStyle w:val="Heading00201char"/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подписание дополнительного соглашения к договору </w:t>
      </w:r>
      <w:r>
        <w:rPr>
          <w:rStyle w:val="Heading00201char"/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) выдача дополнительного соглашения к договору </w:t>
      </w:r>
      <w:r>
        <w:rPr>
          <w:rStyle w:val="Heading00201char"/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ли письма об отказе в предоставлении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ь вправе обратиться в Палату лично (его представитель), по телефону 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1. Заявитель в приемные часы лично (через доверенное лицо) или по почте на бумажном носителе подает заявление с приложением указанных в пункте 2.5 настоящего Регламента документов в Палату (Приложение № 1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правлении заявления заказным почтовым отправлением  прилагаются копии запрашиваемых документов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3.2. При приеме заявления, специалист Палаты осуществляет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рием заявления и документ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регистрацию заявления в журнале регистрации входящей документац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роверку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комплектности документ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олноты заполнения заявления на наличие в нем информации (сведений, данных), которые в соответствии с формой заявления должны быть указаны в заявлен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соответствия представленной информации (сведений, данных), указанной в поданном заявлении, и информации (сведений, данных), содержащейся в комплекте по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указанных в пункте 2.8 настоящего Регламента, специалист Палаты выдает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иеме документов, указанных в пункте 2.8 настоящего Регламента, специалист Палаты возвращает заявителю заявление и документы с объяснением  оснований для отказа в приеме документов, а при направлении заявления и документов заявителем по почте подготавливает письмо о необходимости устранения замечаний и предоставления недостающих документов и направляет его на подпись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 (обращения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инятое, зарегистрированное заявление с документами или документы, возвращенные заявителю, или письмо о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Специалист Палаты 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 представлении выписки из Единого государственного реестра юридических лиц в  Управление Федеральной налоговой службы по Республике Татарста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 предоставлении сведений, содержащихся в Едином государственном реестре прав на недвижимое имущество и сделок с ним в ФГБУ «Федеральная кадастровая палата Федеральной службы государственной регистрации, кадастра и картографии» по Р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 предоставлении кадастрового паспорта объекта недвижимости в ФГБУ «Федеральная кадастровая палата Федеральной службы государственной регистрации, кадастра и картографии» по РТ; 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4. В Управлении Федеральной налоговой службы по Республике Татарстан в автоматизированном режи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а запроса и поиск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и направление в Палату посредством системы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ставлении запрашиваемых сведений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поступления запроса из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сведения из Единого государственного реестра юридических лиц (сведения из Единого государственного реестра индивидуальных предпринимателей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>3.3.5. В ФГБУ «Федеральная кадастровая палата Федеральной службы государственной регистрации, кадастра и картографии» по РТ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а запроса и поиск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и направление в Палату посредством системы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ставлении запрашиваемых сведений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 момента поступления запроса из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ответы на запросы или уведомление об отказе за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6. Специалист Палаты на основании поступивших сведений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подготавливает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или письмо об отказе в предоставлении </w:t>
      </w:r>
      <w:r>
        <w:rPr>
          <w:bCs/>
        </w:rPr>
        <w:t xml:space="preserve">муниципальной </w:t>
      </w:r>
      <w:r>
        <w:rPr/>
        <w:t xml:space="preserve">услуги с указанием причин отказа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 xml:space="preserve">направляет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 на подпись председа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, направленные на подпись председа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Председатель подписывает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одписывает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 и заверяет их печатью Палаты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документов на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ы: подписанное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 xml:space="preserve">закреплении муниципального имущества на праве оперативного управления, безвозмездного пользования, хозяйственного ведения или подписанное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3.3.8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ирует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>в журнале регистрации дополнительных соглашений к договорам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ирует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 отказа, в журнале регистрации исходящей документации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ает заявителя (его представителя) о результате предоставления муниципальной услуги, сообщает дату и время выдачи дополнительного соглашения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а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 подписания документов Предсе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Специалист Палаты выдает заявителю (его представителю)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под роспись о получении документов 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дополнительное соглашение к договору </w:t>
      </w:r>
      <w:r>
        <w:rPr>
          <w:rStyle w:val="Heading00201char"/>
          <w:bCs/>
        </w:rPr>
        <w:t xml:space="preserve">о </w:t>
      </w:r>
      <w:r>
        <w:rPr/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</w:rPr>
        <w:t xml:space="preserve"> </w:t>
      </w:r>
      <w:r>
        <w:rPr/>
        <w:t xml:space="preserve">или письмо об отказе в предоставлении </w:t>
      </w:r>
      <w:r>
        <w:rPr>
          <w:bCs/>
        </w:rPr>
        <w:t xml:space="preserve">муниципальной </w:t>
      </w:r>
      <w:r>
        <w:rPr/>
        <w:t>услуги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орядок и формы контроля 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>Формами контроля  соблюдения  исполнения административных процедур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экспертизы документов по предоставлению муниципальной услуги. Результатом экспертизы является визирование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в установленном порядке контрольных проверок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мые в установленном порядке проверки ведения делопроизводства в Палате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услуги (комплексные проверки), или по конкретному обращению 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Текущий контроль соблюдения последовательности действий, определенных административными процедурами  по предоставлению муниципальной услуги, осуществляется Председателем Палаты. </w:t>
      </w:r>
    </w:p>
    <w:p>
      <w:pPr>
        <w:pStyle w:val="Normal"/>
        <w:autoSpaceDE w:val="false"/>
        <w:ind w:firstLine="720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4. Председатель Палаты имущественных  и земельных отношений Агрызского муниципального района несет персональную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обжалования  действий (бездействия)  должностного лица, а также  принимаемого им решения при предоставлении муниципальной 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5.1. Досудебное обжалование </w:t>
      </w:r>
    </w:p>
    <w:p>
      <w:pPr>
        <w:pStyle w:val="Normal"/>
        <w:ind w:firstLine="709"/>
        <w:jc w:val="both"/>
        <w:rPr/>
      </w:pPr>
      <w:r>
        <w:rPr/>
        <w:t>5.1.1. Получатели муниципальной услуги имеют право на обжалование действий или бездействия сотрудников Палаты имущественных и земельных отношений Агрызского муниципального района, участвующих в предоставлении муниципальной услуги, в досудебном порядке - в Управление Министерства юстиции Российской Федерации по Республике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2. Получатели муниципальной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-приемную официального сайта Агрызского муниципального района Республики Татарстан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1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1.4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 гражданина, который подает жалобу, его место жительства или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должности, фамилии, имени и отчества сотрудника Палаты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/>
      </w:pPr>
      <w:r>
        <w:rPr/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то обяза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е о признании незаконным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  <w:t>- иные сведения, которые получатель услуги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1.6. Обращение (жалоба) подписывается подавшим его (ее)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1.7. По результатам рассмотрения обращения (жалобы)  председатель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ет действие (бездействие) должностного лица Палаты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ет действие (бездействие) должностного лица Палаты не соответствующим законодательству и настоящему Регламенту и принимает решение об удовлетворении обращения (жалобы) полностью или частично.</w:t>
      </w:r>
    </w:p>
    <w:p>
      <w:pPr>
        <w:pStyle w:val="Normal"/>
        <w:autoSpaceDE w:val="false"/>
        <w:ind w:firstLine="720"/>
        <w:jc w:val="both"/>
        <w:rPr/>
      </w:pPr>
      <w:r>
        <w:rPr/>
        <w:t>Копия решения направляется заявителю в течение трех дней с момента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1.8. В случае удовлетворения обращения (жалобы) полностью или частично председатель определяет меры, которые должны быть приняты в целях устранения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5.1.9. Обращение получателя муниципальной услуги не рассматри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, наименование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подписи получател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567"/>
        <w:jc w:val="both"/>
        <w:rPr/>
      </w:pPr>
      <w:r>
        <w:rPr/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0"/>
          <w:szCs w:val="20"/>
        </w:rPr>
        <w:t xml:space="preserve">предоставления муниципальной </w:t>
      </w:r>
      <w:r>
        <w:rPr>
          <w:b w:val="false"/>
          <w:sz w:val="20"/>
          <w:szCs w:val="20"/>
        </w:rPr>
        <w:t xml:space="preserve">услуги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Внесение изменений в договор о закреплении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 на праве оперативного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правления, безвозмездного пользования, хозяйственн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>ведения</w:t>
      </w:r>
      <w:r>
        <w:rPr>
          <w:b w:val="false"/>
          <w:bCs w:val="false"/>
          <w:sz w:val="20"/>
          <w:szCs w:val="20"/>
        </w:rPr>
        <w:t xml:space="preserve"> в Агрызском муниципальном районе Республики Татарстан</w:t>
      </w:r>
      <w:r>
        <w:rPr>
          <w:b w:val="false"/>
          <w:sz w:val="20"/>
          <w:szCs w:val="20"/>
        </w:rPr>
        <w:t>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111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             от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 Агрыз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заключить </w:t>
      </w:r>
      <w:r>
        <w:rPr>
          <w:rStyle w:val="Heading00201char"/>
          <w:bCs/>
          <w:sz w:val="28"/>
          <w:szCs w:val="28"/>
        </w:rPr>
        <w:t xml:space="preserve">дополнительное соглашение о внесении изменений в договор о </w:t>
      </w:r>
      <w:r>
        <w:rPr>
          <w:sz w:val="28"/>
          <w:szCs w:val="28"/>
        </w:rPr>
        <w:t>закреплении муниципального имущества на праве оперативного управления, безвозмездного пользования, хозяйственного ведения</w:t>
      </w:r>
      <w:r>
        <w:rPr>
          <w:rStyle w:val="Heading00201char"/>
          <w:bCs/>
          <w:sz w:val="28"/>
          <w:szCs w:val="28"/>
        </w:rPr>
        <w:t xml:space="preserve"> №___ от _________ 20___ года, по состоянию на «__» ________________20__г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0"/>
          <w:szCs w:val="20"/>
        </w:rPr>
        <w:t xml:space="preserve">предоставления муниципальной </w:t>
      </w:r>
      <w:r>
        <w:rPr>
          <w:b w:val="false"/>
          <w:sz w:val="20"/>
          <w:szCs w:val="20"/>
        </w:rPr>
        <w:t xml:space="preserve">услуги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Внесение изменений в договор о закреплении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 на праве оперативного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правления, безвозмездного пользования, хозяйственного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едения</w:t>
      </w:r>
      <w:r>
        <w:rPr>
          <w:b w:val="false"/>
          <w:bCs w:val="false"/>
          <w:sz w:val="20"/>
          <w:szCs w:val="20"/>
        </w:rPr>
        <w:t xml:space="preserve"> в Агрызском муниципальном районе Республики Татарстан</w:t>
      </w:r>
      <w:r>
        <w:rPr>
          <w:b w:val="false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420" w:leader="none"/>
          <w:tab w:val="center" w:pos="74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420" w:leader="none"/>
          <w:tab w:val="center" w:pos="7492" w:leader="none"/>
        </w:tabs>
        <w:rPr>
          <w:b/>
          <w:b/>
        </w:rPr>
      </w:pPr>
      <w:r>
        <w:rPr>
          <w:b/>
        </w:rPr>
        <w:tab/>
        <w:t>Блок-схем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88"/>
        <w:gridCol w:w="359"/>
        <w:gridCol w:w="956"/>
        <w:gridCol w:w="1374"/>
        <w:gridCol w:w="955"/>
        <w:gridCol w:w="1794"/>
        <w:gridCol w:w="399"/>
        <w:gridCol w:w="1029"/>
        <w:gridCol w:w="954"/>
        <w:gridCol w:w="882"/>
        <w:gridCol w:w="954"/>
        <w:gridCol w:w="954"/>
      </w:tblGrid>
      <w:tr>
        <w:trPr>
          <w:trHeight w:val="225" w:hRule="atLeast"/>
        </w:trPr>
        <w:tc>
          <w:tcPr>
            <w:tcW w:w="4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яет письмо о заключении дополнительного соглашения к договору о закреплении муниципального имущества на праве оперативного управления, безвозмездного пользования, хозяйственного ведения</w:t>
            </w:r>
            <w:r>
              <w:rPr>
                <w:bCs/>
                <w:sz w:val="20"/>
                <w:szCs w:val="20"/>
              </w:rPr>
              <w:t xml:space="preserve"> в Агрызском муниципальном районе</w:t>
            </w:r>
            <w:r>
              <w:rPr>
                <w:sz w:val="20"/>
                <w:szCs w:val="20"/>
              </w:rPr>
              <w:t>, с приложением документов, указанных в п.2.5. настоящего Регламента</w:t>
            </w:r>
          </w:p>
        </w:tc>
      </w:tr>
      <w:tr>
        <w:trPr>
          <w:trHeight w:val="103" w:hRule="atLeast"/>
        </w:trPr>
        <w:tc>
          <w:tcPr>
            <w:tcW w:w="4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ием, регистрацию заявления в журнале регистраций заявлений, проверяет наличие оснований для отказа в приеме документов,  указанных в п.2.8. настоящего Регламента</w:t>
            </w:r>
          </w:p>
        </w:tc>
      </w:tr>
      <w:tr>
        <w:trPr>
          <w:trHeight w:val="11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ные документ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отказа в предоставлении муниципальной услуги в предоставлении муниципальной услуги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ет в электронной форме посредством системы межведомственного электронного взаимодействия запросы: 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авливает письмо о необходимости устранения нарушений и предоставления недостающих документов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сведений из ЕГРЮ лиц в  Управление Федеральной налоговой службы по РТ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документов из ФГБУ «Федеральная кадастровая палата Федеральной службы государственной регистрации, кадастра и картографии» по РТ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яет письмо на подпись председателю Палаты 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упивших сведений специалист Палаты: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полнительного соглашения к договору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 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 письмо о необходимости устранения нарушений</w:t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полнительного соглашения к договору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я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услуги с указанием причин отказа,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ет письмо о необходимости устранения нарушений и предоставления недостающих документов заявителю </w:t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атривает и подписывает дополнительное е соглашение к договору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сматривает и подписыва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, 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сли в течение установленного в письме срока замечания по составу не будут устранены заявителем, специалист Палаты готовит письмо об отказе в предоставлении муниципальной услуги с указанием причин отказа </w:t>
            </w:r>
          </w:p>
        </w:tc>
      </w:tr>
      <w:tr>
        <w:trPr>
          <w:trHeight w:val="60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ет дополнительное соглашение к договору о закреплении муниципального имущества на праве оперативного управления, безвозмездного пользования, хозяйственного ведения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стриру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,  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яет письмо на подпись председателю, после чего осуществляются извещение заявителя (его представителя) об отказе в предоставлении муниципальной услуги</w:t>
            </w:r>
          </w:p>
        </w:tc>
      </w:tr>
      <w:tr>
        <w:trPr>
          <w:trHeight w:val="60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алат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 дополнитель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о закреплении муниципального имущества на праве оперативного управления, безвозмездного пользования, хозяйственного ведения Заявителю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дает письмо об отказе в предоставлении </w:t>
            </w:r>
            <w:r>
              <w:rPr>
                <w:bCs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услуги с указанием причин отказа Заявителю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134" w:gutter="0" w:header="709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>
          <w:spacing w:val="-6"/>
        </w:rPr>
      </w:pPr>
      <w:r>
        <w:rPr>
          <w:spacing w:val="-6"/>
        </w:rPr>
        <w:t>Приложение (справочное)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4"/>
          <w:szCs w:val="24"/>
        </w:rPr>
        <w:t xml:space="preserve">предоставления муниципальной </w:t>
      </w:r>
      <w:r>
        <w:rPr>
          <w:b w:val="false"/>
          <w:sz w:val="24"/>
          <w:szCs w:val="24"/>
        </w:rPr>
        <w:t xml:space="preserve">услуги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Внесение изменений в договор о закреплении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 на праве оперативного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я, безвозмездного пользования, хозяйственн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ведения</w:t>
      </w:r>
      <w:r>
        <w:rPr>
          <w:b w:val="false"/>
          <w:bCs w:val="false"/>
          <w:sz w:val="24"/>
          <w:szCs w:val="24"/>
        </w:rPr>
        <w:t xml:space="preserve"> в Агрызском муниципальном районе Республики Татарстан</w:t>
      </w:r>
      <w:r>
        <w:rPr>
          <w:b w:val="false"/>
          <w:sz w:val="24"/>
          <w:szCs w:val="24"/>
        </w:rPr>
        <w:t>»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1"/>
        <w:ind w:left="5245" w:hanging="2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лата имущественных и земельных отношений Агрыз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1621"/>
        <w:gridCol w:w="3602"/>
      </w:tblGrid>
      <w:tr>
        <w:trPr>
          <w:trHeight w:val="360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bookmarkStart w:id="1" w:name="table02"/>
            <w:bookmarkEnd w:id="1"/>
            <w:r>
              <w:rPr>
                <w:rStyle w:val="Normal0020tablechar"/>
              </w:rPr>
              <w:t>Должност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</w:rPr>
              <w:t>Телефон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</w:rPr>
              <w:t>Электронный адрес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Пала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биев Флюр Файзиевич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31-36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lyur.Nabiev@tatar.ru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Палат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ябкова Елена Валерьевн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12-3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Lena.Ryabkova@tata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Normalchar">
    <w:name w:val="normal__char"/>
    <w:basedOn w:val="Style12"/>
    <w:qFormat/>
    <w:rPr/>
  </w:style>
  <w:style w:type="character" w:styleId="Heading00201char">
    <w:name w:val="heading_00201__char"/>
    <w:basedOn w:val="Style12"/>
    <w:qFormat/>
    <w:rPr/>
  </w:style>
  <w:style w:type="character" w:styleId="Conspluscellchar">
    <w:name w:val="conspluscell__char"/>
    <w:basedOn w:val="Style12"/>
    <w:qFormat/>
    <w:rPr/>
  </w:style>
  <w:style w:type="character" w:styleId="Consplusnormalchar">
    <w:name w:val="consplusnormal__char"/>
    <w:basedOn w:val="Style12"/>
    <w:qFormat/>
    <w:rPr/>
  </w:style>
  <w:style w:type="character" w:styleId="Normal0020tablechar">
    <w:name w:val="normal_0020table__char"/>
    <w:basedOn w:val="Style12"/>
    <w:qFormat/>
    <w:rPr/>
  </w:style>
  <w:style w:type="character" w:styleId="Footnote0020referencechar">
    <w:name w:val="footnote_0020reference__char"/>
    <w:basedOn w:val="Style12"/>
    <w:qFormat/>
    <w:rPr/>
  </w:style>
  <w:style w:type="character" w:styleId="Consplusnonformatchar">
    <w:name w:val="consplusnonformat__char"/>
    <w:basedOn w:val="Style12"/>
    <w:qFormat/>
    <w:rPr/>
  </w:style>
  <w:style w:type="character" w:styleId="Consplustitlechar">
    <w:name w:val="consplustitle__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note0020text">
    <w:name w:val="footnote_0020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yz.tatarstan.ru/" TargetMode="External"/><Relationship Id="rId3" Type="http://schemas.openxmlformats.org/officeDocument/2006/relationships/hyperlink" Target="http://eyu.sci-lib.com/article0000442.html" TargetMode="External"/><Relationship Id="rId4" Type="http://schemas.openxmlformats.org/officeDocument/2006/relationships/hyperlink" Target="http://eyu.sci-lib.com/article0001244.html" TargetMode="External"/><Relationship Id="rId5" Type="http://schemas.openxmlformats.org/officeDocument/2006/relationships/hyperlink" Target="http://eyu.sci-lib.com/article000164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1:00Z</dcterms:created>
  <dc:creator>LENA</dc:creator>
  <dc:description/>
  <cp:keywords/>
  <dc:language>en-US</dc:language>
  <cp:lastModifiedBy>USER</cp:lastModifiedBy>
  <cp:lastPrinted>2012-06-25T11:21:00Z</cp:lastPrinted>
  <dcterms:modified xsi:type="dcterms:W3CDTF">2012-06-28T10:48:00Z</dcterms:modified>
  <cp:revision>38</cp:revision>
  <dc:subject/>
  <dc:title>Административный регламент</dc:title>
</cp:coreProperties>
</file>