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ru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Агрызского муниципального 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Республики Татарстан от 19.04.2012 года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инструкции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телефона доверия" по вопросам профил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 противодействия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октября 2008 года N 273-ФЗ «О противодействии коррупции», Законом Республики Татарстан от 4 мая 2006 года N 34-ЗРТ «О противодействии коррупции в Республике Татарстан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Инструкцию по организации «телефона доверия» по вопросам профилактики и противодействия коррупции, утвержденную п.1 постановления Главы Агрызского муниципального района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Республики  Татарстан от 19.04.2012 года № 4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инструкции по организации  "телефона доверия" по вопросам профилактики  и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6. инструкции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ая координация работы "телефона доверия" осуществляется организационным отделом Совета Агрызского муниципального района Республики Татарста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грыз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ryz.tatarstan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грызского  муниципального района Республики Татарстан Р.Т. Нурисла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      </w:t>
        <w:tab/>
        <w:t xml:space="preserve">       Ф.Г. Габб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грыз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N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____ от «____ » _ __________ 2012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организации работы "телефона доверия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вопросам профилактики и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Организация работы и обеспечение функционирования "телефона доверия" по вопросам профилактики и противодействия коррупции в Агрызском  муниципальном районе (далее - "телефон доверия") осуществляется во исполнение п. 5.4 перечня мероприятий комплексной районной антикоррупционной программы Агрызского  муниципального района на 2012-2014 годы, утвержденного решением Совета Агрызского муниципального района от 29.12.2011 года №10-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Настоящая Инструкция регламентирует организацию и порядок работы "телефона доверия", включая связанные с этим прием и регистрацию обращений по вопросам, связанным с проявлениями коррупции в деятельности органов местного самоуправления Агрызского  муниципального района и подведомственных ему учреждений и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"Телефон доверия" создан в целях осуществления взаимодействия с гражданами и представителями организаций по вопросам профилактики и противодействия коррупции в деятельности органов местного самоуправления Агрызского  муниципального района и подведомственных ему учреждений и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о "телефону доверия" принимается следующая информация (сообщения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 фактах коррупции, вымогательства, волокиты со стороны муниципальных  служащих органов местного самоуправления Агрызского муниципального района, выборных должностных лиц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 фактах коррупции, вымогательства со стороны руководителей и сотрудников подведомственных органам местного самоуправления Агрызского муниципального района, ущемления ими прав и законных интересов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Анонимные сообще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рганизация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Для работы "телефона доверия" в Агрызском  муниципальном районе  выделяется линия телефонной связи с городским абонентским номером: 8 (85551)  2-18-50 – отдел МВД России по Агрызскому району РТ и 8 (85551) 2-15-60- приемная заместителя Главы района, а также адрес электронной почты </w:t>
      </w:r>
      <w:r>
        <w:rPr>
          <w:rFonts w:cs="Times New Roman" w:ascii="Times New Roman" w:hAnsi="Times New Roman"/>
          <w:sz w:val="27"/>
          <w:szCs w:val="27"/>
          <w:lang w:val="en-US"/>
        </w:rPr>
        <w:t>agrge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tatar</w:t>
      </w:r>
      <w:r>
        <w:rPr>
          <w:rFonts w:cs="Times New Roman" w:ascii="Times New Roman" w:hAnsi="Times New Roman"/>
          <w:sz w:val="27"/>
          <w:szCs w:val="27"/>
        </w:rPr>
        <w:t>.ru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Прием телефонных сообщений, поступающих на "телефон доверия", осуществляет секретарь приемной с регистрацией в специальном журнале 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бщение и анализ сообщений возлагается на главного специалиста организационного отдела Совета муниципального района (далее - уполномоченные сотрудник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В рамках организации работы "телефона доверия" уполномоченные сотрудн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осуществляют прием сообщений граждан, поступающих по "телефону доверия", а также информируют граждан о порядке рассмотрения обращ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в случае, если информация не относится к сфере ведения органа местного самоуправления Агрызского муниципального района или проблематике, определяемой настоящей Инструкцией, переадресовывают граждан в другие органы государственной власти либо соответствующие структурные подразделения по принадлеж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оперативно обрабатывают информацию, поступившую по "телефону доверия" по автоответчику, а также по адресу электронной почты, фиксируют на бумажном носителе текст обращения, обеспечивают его занесение в систему регистрации и контроля исполнения документов для последующего рассмотрения в порядке, установленном административным регламентом по исполнению государственной функции «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анализируют и обобщают обращения граждан по "телефону доверия" с целью информирования руководства района о количестве и характере обра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Информация о функционировании "телефона доверия", целях его организации, правилах приема обращений размещается на официальном Интернет-сайте Агрызского 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Прием обращений граждан по "телефону доверия" осущест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енными сотрудниками ежедневно, кроме выходных и праздничных дней, по следующему графи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понедельника по пятницу - с 8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до 17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5</w:t>
      </w:r>
      <w:r>
        <w:rPr>
          <w:rFonts w:cs="Times New Roman" w:ascii="Times New Roman" w:hAnsi="Times New Roman"/>
          <w:sz w:val="27"/>
          <w:szCs w:val="27"/>
        </w:rPr>
        <w:t xml:space="preserve">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щения могут быть изложены или продублированы в письменном виде и направлены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agrge</w:t>
      </w:r>
      <w:r>
        <w:rPr>
          <w:rFonts w:cs="Times New Roman" w:ascii="Times New Roman" w:hAnsi="Times New Roman"/>
          <w:sz w:val="27"/>
          <w:szCs w:val="27"/>
        </w:rPr>
        <w:t>@tatar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Общая координация работы "телефона доверия" осуществляется Аппаратом Совета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Уполномоченные сотрудники, а также непосредственные исполнители обращений несут персональную ответственность за соблюдение конфиденциальности полученных по "телефону доверия"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емные дни и часы руководителей района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223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"/>
              <w:jc w:val="both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Габбасов Фарит Гарифович</w:t>
            </w:r>
            <w:r>
              <w:rPr>
                <w:b w:val="false"/>
                <w:sz w:val="28"/>
                <w:szCs w:val="28"/>
              </w:rPr>
              <w:t xml:space="preserve"> –                </w:t>
            </w:r>
          </w:p>
          <w:p>
            <w:pPr>
              <w:pStyle w:val="Heading"/>
              <w:widowControl w:val="false"/>
              <w:autoSpaceDE w:val="false"/>
              <w:ind w:firstLine="7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Глава Агрызского муниципального райо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widowControl w:val="false"/>
              <w:autoSpaceDE w:val="false"/>
              <w:ind w:firstLine="7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торник с 14 час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firstLine="72"/>
              <w:jc w:val="both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уреев Фанис Галиахметович</w:t>
            </w:r>
            <w:r>
              <w:rPr>
                <w:b w:val="false"/>
                <w:i w:val="false"/>
                <w:sz w:val="28"/>
                <w:szCs w:val="28"/>
              </w:rPr>
              <w:t xml:space="preserve">  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widowControl w:val="false"/>
              <w:autoSpaceDE w:val="false"/>
              <w:ind w:firstLine="7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Руководитель исполнительного комитета </w:t>
            </w:r>
          </w:p>
          <w:p>
            <w:pPr>
              <w:pStyle w:val="Heading"/>
              <w:widowControl w:val="false"/>
              <w:autoSpaceDE w:val="false"/>
              <w:ind w:firstLine="7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Агрызского муниципального района</w:t>
            </w:r>
          </w:p>
          <w:p>
            <w:pPr>
              <w:pStyle w:val="Heading"/>
              <w:widowControl w:val="false"/>
              <w:autoSpaceDE w:val="false"/>
              <w:ind w:firstLine="7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торник с 13 час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урисламов Ришат Тимерови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 заместитель Главы Агрыз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недельник  с 13 час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кирова Резида Амировна - руководитель аппарата Совета Агрыз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недельник с 13 час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ванов Руслан Валерьевич - заместитель руководителя исполнительного комитета Агрызского муниципального района по имущественным и экономическим вопрос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недельник с 13 час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ильмутдинова Римма Ринато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 </w:t>
            </w:r>
          </w:p>
          <w:p>
            <w:pPr>
              <w:pStyle w:val="Heading1"/>
              <w:spacing w:before="0" w:after="0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руководителя исполнительного </w:t>
            </w:r>
          </w:p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итета Агрызского муниципального </w:t>
            </w:r>
          </w:p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а по  социальному развит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недельник с 13 час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Шамсутдинов Ильшат Ильдусови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</w:t>
            </w:r>
          </w:p>
          <w:p>
            <w:pPr>
              <w:pStyle w:val="Heading1"/>
              <w:spacing w:before="0" w:after="0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руководителя исполнительного </w:t>
            </w:r>
          </w:p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итета Агрызского муниципального </w:t>
            </w:r>
          </w:p>
          <w:p>
            <w:pPr>
              <w:pStyle w:val="Heading1"/>
              <w:spacing w:before="0" w:after="0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а по инфраструктурному развит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недельник с 13 час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бдуллин Загир Каримови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 </w:t>
            </w:r>
          </w:p>
          <w:p>
            <w:pPr>
              <w:pStyle w:val="Heading1"/>
              <w:spacing w:before="0" w:after="0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уководитель исполнительного комитета </w:t>
            </w:r>
          </w:p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го образования «город Агрыз» </w:t>
            </w:r>
          </w:p>
          <w:p>
            <w:pPr>
              <w:pStyle w:val="Heading1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грыз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недельник  с 14 час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6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6:00Z</dcterms:created>
  <dc:creator>Ilmir</dc:creator>
  <dc:description/>
  <cp:keywords/>
  <dc:language>en-US</dc:language>
  <cp:lastModifiedBy>Albina</cp:lastModifiedBy>
  <cp:lastPrinted>2012-04-25T17:16:00Z</cp:lastPrinted>
  <dcterms:modified xsi:type="dcterms:W3CDTF">2012-12-04T04:50:00Z</dcterms:modified>
  <cp:revision>10</cp:revision>
  <dc:subject/>
  <dc:title>ТАТАРСТАН РЕСПУБЛИКАСЫ</dc:title>
</cp:coreProperties>
</file>