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изации антитеррористической комиссии Агрызского муниципального района Республики Татарстан и в связи с организационно-штатными изменени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вести из состава антитеррористической комиссии Агрызского муниципального района Республики Татарстан председателя комиссии Габбасова Фарита Гариф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ести в состав антитеррористической комиссии Агрызского муниципального района Республики Татарстан председателем комиссии Макарова Валерия Владимировича - руководителя исполнительного комитета Агрызского муниципального района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Т. Нурисла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0:00Z</dcterms:created>
  <dc:creator>Albina</dc:creator>
  <dc:description/>
  <cp:keywords/>
  <dc:language>en-US</dc:language>
  <cp:lastModifiedBy>Admin</cp:lastModifiedBy>
  <cp:lastPrinted>2012-11-13T17:01:00Z</cp:lastPrinted>
  <dcterms:modified xsi:type="dcterms:W3CDTF">2012-11-13T14:02:00Z</dcterms:modified>
  <cp:revision>6</cp:revision>
  <dc:subject/>
  <dc:title>О внесении изменений в состав </dc:title>
</cp:coreProperties>
</file>