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2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рки соблюдения гражданином, замещавшим должность муниципальной службы в Агрызском муниципальном районе Республики Татарстан, запрета на замещение на условиях трудового договора  должности в организации и (или) выполнение 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целях реализации законодательства о противодействии коррупции, в соответствии с Федеральными законами от 06.10.2003 N 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Законами Республики Татарстан  от 28.07.2004 № 45-ЗРТ «О местном самоуправлении в Республике Татарстан», от 17.01.2008 № 5-ЗРТ «О муниципальной службе в Республике Татарстан», Уставом муниципального образования «Агрызский муниципальный  район» Республики Татарстан,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рядок проверки соблюдения гражданином, замещавшим должность муниципальной службы в Агрызском муниципальном районе Республики Татарстан, запрета на замещение на условиях трудового договора  должности в организации и (или) выполнение  в данной организации работ (оказание данной организации услуг) на условиях гражданско-правового договора (гражданско-правовых договоров),если отдельные функции муниципального (административного) управления данной организацией входили в его должностные (служебные) обязанности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на официальном сайте Агрызского муниципального района Республики Татарстан agryz.</w:t>
      </w:r>
      <w:r>
        <w:rPr>
          <w:rFonts w:cs="Times New Roman" w:ascii="Times New Roman" w:hAnsi="Times New Roman"/>
          <w:sz w:val="27"/>
          <w:szCs w:val="27"/>
          <w:lang w:val="en-US"/>
        </w:rPr>
        <w:t>tatarsta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Контроль за исполнением настоящего постановления возложить на  помощника главы Агрызского муниципального района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Республики Татарстан по противодействию коррупции А.Р.Чураеву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а Агрызского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                                                                                 Р.Т.Нурисламов</w:t>
      </w:r>
    </w:p>
    <w:p>
      <w:pPr>
        <w:pStyle w:val="ListParagraph"/>
        <w:autoSpaceDE w:val="false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2"/>
      </w:tblGrid>
      <w:tr>
        <w:trPr/>
        <w:tc>
          <w:tcPr>
            <w:tcW w:w="6768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1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становлению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Агрызского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9 декабря 2012г. № 112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и соблюдения гражданином, замещавшим должность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Агрызском муниципальном районе Республики Татарстан, запрета на зам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иях трудового договора  должности в организации и (или) выпол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данной организации работ (оказание данной организации услу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иях гражданско-правового договора (гражданско-правовых договоров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сли отдельные функции муниципального (административного)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ой организацией входили  в его должностные (служебные) обязан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2"/>
        <w:rPr>
          <w:sz w:val="27"/>
          <w:szCs w:val="27"/>
        </w:rPr>
      </w:pPr>
      <w:r>
        <w:rPr>
          <w:b w:val="false"/>
          <w:sz w:val="27"/>
          <w:szCs w:val="27"/>
        </w:rPr>
        <w:tab/>
        <w:t>1. Настоящим Положением определяется порядок осуществления проверки соблюдения гражданином, замещавшим должность муниципальной службы, включенной в перечень должностей муниципальной службы в органах местного самоуправления Агрызского муниципального района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 и урегулированию конфликта интересов (далее – гражданин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в органах местного самоуправления Агрызского муниципального района и урегулированию конфликта интересов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снованием для осуществления провер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) </w:t>
      </w:r>
      <w:r>
        <w:rPr>
          <w:rFonts w:cs="Times New Roman" w:ascii="Times New Roman" w:hAnsi="Times New Roman"/>
          <w:sz w:val="27"/>
          <w:szCs w:val="27"/>
        </w:rPr>
        <w:t>письменная информация, поступившая от работодател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который заключил трудовой или гражданско-правовой договор на выполнение работ (оказание услуг), указанный в пункте 1 настоящего Положения (далее - Работодатель), с гражданином в порядке, </w:t>
      </w:r>
      <w:r>
        <w:rPr>
          <w:rFonts w:cs="Times New Roman" w:ascii="Times New Roman" w:hAnsi="Times New Roman"/>
          <w:sz w:val="27"/>
          <w:szCs w:val="27"/>
        </w:rPr>
        <w:t xml:space="preserve">предусмотр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Ф от 08.09.2010 N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б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роверка осуществляется ответственным лицом за ведение кадрового делопроизводства (далее – уполномоченное лицо) по решению представителя нанимателя (руководителя органа местного самоуправления) либо должностного лица, которому такие полномочия предоставлены представителем нанимателя (руководителем органа местного самоуправл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Срок проведения проверки не должен превышать 7 рабочих дней с момента принятия решения о проведении проверк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При осуществлении проверки уполномоченное лицо проверяет наличие в деле гражданина копии протокола заседания Комиссии (выписки из него) с решением о даче гражданину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В случае необходимости уполномоченное должностное лицо при проведении проверки вправе направлять в установленном порядке запросы на предприятия, в учреждения и организации (далее – организации) с целью получения информации о заключении с гражданином, замещавшим должность муниципальной службы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рудового или гражданско-правового договора на выполнение работ (оказание услуг), указанного в пункте 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  </w:t>
      </w:r>
      <w:r>
        <w:rPr>
          <w:rFonts w:cs="Times New Roman" w:ascii="Times New Roman" w:hAnsi="Times New Roman"/>
          <w:sz w:val="27"/>
          <w:szCs w:val="27"/>
        </w:rPr>
        <w:t>В запросе, предусмотренном пунктом 7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фамилия, имя, отчество руководителя организации, в которую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фамилия, имя, отчество, дата и место рождения, место регистрации, жительства и (или) пребывания гражданина, в отношении которого проводитс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другие необходимые све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 По окончании проверки уполномоченное лицо готовит письменное заключения (доклад) об установлении факта (отсутствие факта) дачи гражданину согласия Комиссией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(далее – Заключение). Заключение подписывается ответственным лицом за кадровое делопроизводств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</w:rPr>
        <w:t>10. Заключение, направляется лицу, принявшему решение о проведении проверки не позднее 3 рабочих дней  после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 В случае предоставления письменной информации, предусмотренной подпунктом «а» пункта 2 настоящего Положения, на основании Заключения лицо, принявшее решение о проведении проверки, информирует Работодателя о её результатах не позднее 3 рабочих дней, следующих за днем поступления Заключения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личии Заключения об установлении факта дачи гражданину согласия Комиссией на замещение на условиях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рудового или гражданско-правового договора на выполнение работ (оказание услуг), указанного в пункте 1 настоящего Положения, </w:t>
      </w:r>
      <w:r>
        <w:rPr>
          <w:rFonts w:cs="Times New Roman" w:ascii="Times New Roman" w:hAnsi="Times New Roman"/>
          <w:sz w:val="27"/>
          <w:szCs w:val="27"/>
        </w:rPr>
        <w:t>письмо Работодателя и Заключение приобщаю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личии Заключения об отсутствии факта дачи гражданину согласия Комиссией на замещение на условиях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рудового или гражданско-правового договора на выполнение работ (оказание услуг), указанного в пункте 1 настоящего Положения, </w:t>
      </w:r>
      <w:r>
        <w:rPr>
          <w:rFonts w:cs="Times New Roman" w:ascii="Times New Roman" w:hAnsi="Times New Roman"/>
          <w:sz w:val="27"/>
          <w:szCs w:val="27"/>
        </w:rPr>
        <w:t>Работодатель также информируется об обязательности прекращения указанного трудового договора с гражданином в соответствии с частью 3 статьи 12 Федерального закона от 25.12.2008 № 273-ФЗ «О противодействии коррупции» (далее –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овременно информируются правоохранительные органы для осуществления контроля за выполнением Работодателем требований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2. В случае предоставления письменной информации, предусмотренной подпунктом «б» пункта 2 настоящего Положения, на основании Заключения лицо, принявшее решение о проведении проверки, информируе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авоохранительные органы, иные государственные органы, органы местного самоуправления, их должностные лица, организации и граждан, </w:t>
      </w:r>
      <w:r>
        <w:rPr>
          <w:rFonts w:cs="Times New Roman" w:ascii="Times New Roman" w:hAnsi="Times New Roman"/>
          <w:sz w:val="27"/>
          <w:szCs w:val="27"/>
        </w:rPr>
        <w:t>предоставившим информацию, явившуюся основанием для проведения проверки, о ее результатах не позднее 3 рабочих дней, следующего за днем поступления Заключения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личии Заключения об установлении факта дачи гражданину согласия Комиссией на замещение на условиях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рудового или гражданско-правового договора на выполнение работ (оказание услуг), указанного в пункте 1 настоящего Положения, </w:t>
      </w:r>
      <w:r>
        <w:rPr>
          <w:rFonts w:cs="Times New Roman" w:ascii="Times New Roman" w:hAnsi="Times New Roman"/>
          <w:sz w:val="27"/>
          <w:szCs w:val="27"/>
        </w:rPr>
        <w:t>письмо, послужившее основанием для проведения проверки, и Заключение приобщаются к личному делу гражданина, замещавшего должность муниципальной службы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личии Заключения об отсутствии факта дачи гражданину согласия Комиссией на замещение на условиях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рудового или гражданско-правового договора на выполнение работ (оказание услуг), указанного в пункте 1 настоящего Положения, </w:t>
      </w:r>
      <w:r>
        <w:rPr>
          <w:rFonts w:cs="Times New Roman" w:ascii="Times New Roman" w:hAnsi="Times New Roman"/>
          <w:sz w:val="27"/>
          <w:szCs w:val="27"/>
        </w:rPr>
        <w:t>одновременно информируется Работодатель и при необходимости правоохранительные орг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ппарата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грызского муниципального района                                                        Р.А.Заки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E4D779DFE7DAF7C86A3C0E5A34E307A4FDE9FF1BC883582A2CD3828m72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4:00Z</dcterms:created>
  <dc:creator>Отдел</dc:creator>
  <dc:description/>
  <cp:keywords/>
  <dc:language>en-US</dc:language>
  <cp:lastModifiedBy>Admin</cp:lastModifiedBy>
  <cp:lastPrinted>2013-01-10T14:09:00Z</cp:lastPrinted>
  <dcterms:modified xsi:type="dcterms:W3CDTF">2013-01-10T11:10:00Z</dcterms:modified>
  <cp:revision>8</cp:revision>
  <dc:subject/>
  <dc:title>РЕСПУБЛИКА ТАТАРСТАН</dc:title>
</cp:coreProperties>
</file>