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объявлении конкурса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замещение вакантной должности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го учреждения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грызского муниципального района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75 Трудового Кодекса Российской Федерации, Положения о порядке проведения конкурса на замещение вакантной должности руководителя муниципального учреждения в Агрызском муниципальном районе, утвержденным постановлением руководителя исполнительного комитета Агрызского муниципального района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Объявить конкурс за замещение вакантной должности руководителя Муниципального казенного учреждения «Управления образования» Агрызского муниципальн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Прием документов на конкурс производить до 17 часов 15 февраля 2013 года в здании администрации Агрызского муниципального района Республики Татарстан по адресу: г. Агрыз, ул. Гагарина 13, кабинет № 2, ежедневно  с 8,00 до 17,00 часов, кроме субботы и воскресенья, тел. 2-31-00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 xml:space="preserve">3. Утвердить конкурсную комиссию в составе 7 человек  (приложение 1)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>4. Конкурсной комиссии провести конкурсный отбор кандидатов на замещение вакантной должности руководителя муниципального учреждения в Агрызском муниципальном районе не позднее 25 февраля 2013 год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 xml:space="preserve">5. Общему отделу исполнительного комитета разместить объявление о конкурсе в районной газете « Әгерҗе хәбәрләре» («Агрызские вести») и на официальном сайте района </w:t>
      </w:r>
      <w:r>
        <w:rPr>
          <w:sz w:val="27"/>
          <w:szCs w:val="27"/>
          <w:lang w:val="en-US"/>
        </w:rPr>
        <w:t>agryz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st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b w:val="false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Распоряжения возложить на управляющего делами исполнительного комитета Агрызского муниципального района Республики Татарстан (А.С.Авдеев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>В.В. Макаров</w:t>
      </w:r>
    </w:p>
    <w:p>
      <w:pPr>
        <w:pStyle w:val="Style7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0" w:after="0"/>
        <w:jc w:val="right"/>
        <w:rPr/>
      </w:pPr>
      <w:r>
        <w:rPr>
          <w:bCs/>
          <w:sz w:val="27"/>
          <w:szCs w:val="27"/>
        </w:rPr>
        <w:t>Приложение 1</w:t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распоряжению руководителя </w:t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ительного комитета</w:t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Агрызского муниципального района</w:t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от «__________________ г  №____</w:t>
      </w:r>
    </w:p>
    <w:p>
      <w:pPr>
        <w:pStyle w:val="Style7"/>
        <w:spacing w:before="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"/>
        <w:spacing w:before="280" w:after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став конкурсной комиссии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 xml:space="preserve">1. Гильмутдинова Р.Р.- заместитель руководителя исполнительного комитета Агрызского муниципального района Республики Татарстан - </w:t>
      </w:r>
      <w:r>
        <w:rPr>
          <w:b/>
          <w:sz w:val="27"/>
          <w:szCs w:val="27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2. Авдеев А.С. </w:t>
      </w:r>
      <w:r>
        <w:rPr>
          <w:iCs/>
          <w:sz w:val="27"/>
          <w:szCs w:val="27"/>
        </w:rPr>
        <w:t xml:space="preserve">- </w:t>
      </w:r>
      <w:r>
        <w:rPr>
          <w:sz w:val="27"/>
          <w:szCs w:val="27"/>
        </w:rPr>
        <w:t xml:space="preserve">управляющий делами исполнительного комитета Агрызского муниципального района РТ - </w:t>
      </w:r>
      <w:r>
        <w:rPr>
          <w:b/>
          <w:sz w:val="27"/>
          <w:szCs w:val="27"/>
        </w:rPr>
        <w:t xml:space="preserve">заместитель председателя комисс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Члены комиссии</w:t>
      </w:r>
      <w:r>
        <w:rPr>
          <w:bCs/>
          <w:sz w:val="27"/>
          <w:szCs w:val="27"/>
        </w:rPr>
        <w:t xml:space="preserve">: </w:t>
        <w:br/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ванов Руслан Валерьевич - заместитель руководителя исполнительного комитета Агрызского муниципального района Республики Татарстан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анков А.Л. - начальник юридического отдела исполнительного комитета Агрызского муниципального района Р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Чураева А.Р. - помощник Главы (по противодействию коррупции) Агрыз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Зудова Г.М. - начальник отдела кадрового и юридического сопровождения МКУ «Управления образования» Агрыз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Хакимова Н.М. - главный специалист юридического отдела исполнительного комитета Агрызского муниципального района РТ - </w:t>
      </w:r>
      <w:r>
        <w:rPr>
          <w:b/>
          <w:sz w:val="27"/>
          <w:szCs w:val="27"/>
        </w:rPr>
        <w:t>секретарь комисси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рызского муниципального района                                                    А.С. Авдее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Academy F"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Peterburg Cyr;Bookman Old Style" w:hAnsi="SLPeterburg Cyr;Bookman Old Style" w:cs="SLPeterburg Cyr;Bookman Old Style"/>
      <w:sz w:val="3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Peterburg Cyr;Bookman Old Style" w:hAnsi="SLPeterburg Cyr;Bookman Old Style" w:cs="SLPeterburg Cyr;Bookman Old Style"/>
      <w:b/>
      <w:bCs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LPeterburg Cyr;Bookman Old Style" w:hAnsi="SLPeterburg Cyr;Bookman Old Style" w:cs="SLPeterburg Cyr;Bookman Old Style"/>
      <w:bCs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Academy F" w:hAnsi="Tatar Academy F" w:cs="Tatar Academy F"/>
      <w:b/>
      <w:sz w:val="20"/>
      <w:szCs w:val="20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6:00Z</dcterms:created>
  <dc:creator>МГ</dc:creator>
  <dc:description/>
  <cp:keywords/>
  <dc:language>en-US</dc:language>
  <cp:lastModifiedBy>Гузель</cp:lastModifiedBy>
  <cp:lastPrinted>2013-01-29T15:52:00Z</cp:lastPrinted>
  <dcterms:modified xsi:type="dcterms:W3CDTF">2013-02-07T05:57:00Z</dcterms:modified>
  <cp:revision>5</cp:revision>
  <dc:subject/>
  <dc:title>ВЫВЕСКИ НА ЗДАНИИ</dc:title>
</cp:coreProperties>
</file>