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7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7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Normal"/>
        <w:ind w:left="9072" w:hanging="0"/>
        <w:rPr/>
      </w:pPr>
      <w:r>
        <w:rPr>
          <w:rFonts w:cs="Times New Roman;Times New Roman" w:ascii="Times New Roman;Times New Roman" w:hAnsi="Times New Roman;Times New Roman"/>
        </w:rPr>
        <w:t>к распоряжению Исполнительного комитета муниципального образования «город Агрыз» Агрызского муниципального района Республики Татарстан</w:t>
      </w:r>
    </w:p>
    <w:p>
      <w:pPr>
        <w:pStyle w:val="Normal"/>
        <w:ind w:left="907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2.04.2018 г. № 8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Присвоение, изменение и аннулирование адресов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ниципального образования «город Агрыз» Агрыз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88 от 13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Исполнительного комитета муниципального образования «город Агрыз» Агрызского муниципального района Республики Татарстан от 17 июня 2016 г.     № 10 «Об утверждении административного регламента предоставления муниципальной услуги по присвоению, изменению и аннулированию адре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2977"/>
        <w:gridCol w:w="851"/>
        <w:gridCol w:w="850"/>
        <w:gridCol w:w="851"/>
        <w:gridCol w:w="1701"/>
        <w:gridCol w:w="992"/>
        <w:gridCol w:w="1701"/>
        <w:gridCol w:w="11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особ обращения за «подуслугой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дней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Подача документов ненадлежащим лицо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Несоответствие представленных документов перечню документов, указанных в пункте 2.5 А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Представление документов в ненадлежащ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 заявлением о присвоении объекту адресации адреса обратилось лицо, не указанное в пунктах 27 и 29 настоящих правил; 2.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Отсутствуют случаи и условия для присвоения объекту адресации адреса или аннулирования его адреса, указанные в пунктах 5, 8 - 11 и 14 – 18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Посредством почтового или электронного от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9"/>
        <w:gridCol w:w="2392"/>
        <w:gridCol w:w="2260"/>
        <w:gridCol w:w="1961"/>
        <w:gridCol w:w="2036"/>
        <w:gridCol w:w="2054"/>
        <w:gridCol w:w="21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атегории лиц, имеющих право на получение «под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ические лиц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/>
              <w:t xml:space="preserve">- паспорт; </w:t>
            </w:r>
          </w:p>
          <w:p>
            <w:pPr>
              <w:pStyle w:val="Default"/>
              <w:rPr/>
            </w:pPr>
            <w:r>
              <w:rPr/>
              <w:t xml:space="preserve">- временное удостоверение личност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7"/>
              <w:jc w:val="both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редусмотр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18"/>
              <w:jc w:val="both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firstLine="2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07"/>
              <w:jc w:val="both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а, имеющие соответствующие полномоч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bookmark4"/>
      <w:bookmarkEnd w:id="0"/>
      <w:r>
        <w:rPr>
          <w:rFonts w:cs="Times New Roman;Times New Roman" w:ascii="Times New Roman;Times New Roman" w:hAnsi="Times New Roman;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03"/>
        <w:gridCol w:w="2703"/>
        <w:gridCol w:w="1961"/>
        <w:gridCol w:w="2045"/>
        <w:gridCol w:w="1986"/>
        <w:gridCol w:w="1851"/>
        <w:gridCol w:w="1556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полняется на русском язык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бланке установленного образ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ложение №1 к А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Правоустанавливающие и (или) право удостоверяющие документы на объект (объекты) адрес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если право на него (них) не зарегистрировано в Едином государственном реестре недвиж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преобразования объектов недвижимости с образованием одного и более новых объектов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Разрешение на строительство объекта адресации и (или) разрешение на ввод объекта адресации в эксплуатац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присвоении адреса строящимся объектам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присвоения адреса земельному участк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Кадастровый паспорт объекта адрес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присвоения адреса объекту адресации, поставленному на кадастровый уч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преобразования объектов недвижимости (помещений) с образованием одного и более новых объектов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;Times New Roman" w:ascii="Times New Roman;Times New Roman" w:hAnsi="Times New Roman;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с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доступные сведения о зарегистрированных правах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К МО «город Агрыз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К МО «город Агрыз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щедоступные свед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К МО «город Агрыз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К МО «город Агрыз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т</w:t>
            </w:r>
          </w:p>
        </w:tc>
      </w:tr>
      <w:tr>
        <w:trPr>
          <w:trHeight w:val="2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домление об отсутствии в Едином государственном кадастре недвижимости запрашиваемых сведений по объекту адрес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trike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аннулирования адреса объекта адрес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К МО «город Агрыз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, который снят с учет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случае аннулирования адреса объекта адресации по основаниям, указанным в подпункте "а" пункта 14 Правил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К МО «город Агрыз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ет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147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подуслуги»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становление (распоряжение) о присвоении, изменению объекту адресации адреса или аннулировании е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формляется на бланке установленного образца, подписывается руководителем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К МО «город Агры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№2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;Times New Roman" w:ascii="Times New Roman;Times New Roman" w:hAnsi="Times New Roman;Times New Roman"/>
              </w:rPr>
              <w:t>ИК МО «город Агры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shd w:fill="FF00FF" w:val="clear"/>
                <w:lang w:eastAsia="ru-RU"/>
              </w:rPr>
            </w:pPr>
            <w:r>
              <w:rPr>
                <w:rFonts w:cs="Times New Roman;Times New Roman"/>
                <w:bCs/>
                <w:sz w:val="22"/>
                <w:szCs w:val="22"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shd w:fill="FF00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;Times New Roman" w:hAnsi="Times New Roman;Times New Roman" w:cs="Times New Roman;Times New Roman"/>
                <w:color w:val="11111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;Times New Roman" w:hAnsi="Times New Roman;Times New Roman" w:cs="Times New Roman;Times New Roman"/>
                <w:color w:val="11111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;Times New Roman" w:hAnsi="Times New Roman;Times New Roman" w:cs="Times New Roman;Times New Roman"/>
                <w:color w:val="11111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;Times New Roman" w:hAnsi="Times New Roman;Times New Roman" w:cs="Times New Roman;Times New Roman"/>
                <w:color w:val="11111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111111"/>
                <w:lang w:eastAsia="ru-RU"/>
              </w:rPr>
              <w:t>сверяет копии представленных документов с их подлинниками, заверяет их и возвращает подлинники заявителю;</w:t>
            </w:r>
            <w:r>
              <w:rPr>
                <w:rFonts w:cs="Times New Roman;Times New Roman" w:ascii="Times New Roman;Times New Roman" w:hAnsi="Times New Roman;Times New Roman"/>
                <w:strike/>
                <w:color w:val="111111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color w:val="11111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lang w:eastAsia="ru-RU"/>
              </w:rPr>
              <w:t>Регистрация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cs="Times New Roma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cs="Times New Roma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прос поступивший в форме почтового отправления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смотрение документов.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пециалист Отдела осуществляет: 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рку сведений содержащихся в документах, прилагаемых к заявлению;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оверку наличия оснований для отказа в предоставлении муниципальной услуги, 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случае отсутств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подготовку  запроса в _______ МРФ № __ РГУП «Бюро технической инвентаризации» Министерства строительства, архитектуры и ЖКХ РТ (далее РГУП «БТИ») о наличии присвоенных почтовых адресов; 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ециалист РГУП «БТИ» проверяет адрес, указанный в запросе и готовит справку о наличии присвоенных почтовых адресов.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ециалист Отдела, после получения ответа от РГУП «БТИ»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формление проекта постановления о присвоении, изменении почтового адреса объекту адресации или мотивированного отказа ;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гласование проекта решения с руководителем Исполком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уководитель Исполкома, подписывает проект решения или мотивированный отказ и направляет специалисту Отдел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пециалист Отдела регистрирует постановление о присвоении, изменении адреса объекту адресации или мотивированный отказ, присваивает номе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 дн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ИК МО «город Агрыз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Отдела, извещает заявителя о принятом решении и выдает заявителю либо направляет по почте постановление исполнительного комитета 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исвоении, изменении адреса объекту адресации </w:t>
            </w:r>
            <w:r>
              <w:rPr>
                <w:rFonts w:cs="Times New Roman;Times New Roman" w:ascii="Times New Roman;Times New Roman" w:hAnsi="Times New Roman;Times New Roman"/>
              </w:rPr>
              <w:t>или мотивированный отказ.</w:t>
            </w:r>
          </w:p>
          <w:p>
            <w:pPr>
              <w:pStyle w:val="ConsPlusNormal1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83"/>
        <w:gridCol w:w="2020"/>
        <w:gridCol w:w="2268"/>
        <w:gridCol w:w="2314"/>
        <w:gridCol w:w="1979"/>
        <w:gridCol w:w="242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«Присвоение, изменение и аннулирование адресов»</w:t>
            </w:r>
          </w:p>
        </w:tc>
      </w:tr>
      <w:tr>
        <w:trPr>
          <w:trHeight w:val="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rPr/>
            </w:pPr>
            <w:r>
              <w:rPr/>
              <w:t>2.Портал государственных и муниципальных Республики Татарстан</w:t>
            </w:r>
          </w:p>
          <w:p>
            <w:pPr>
              <w:pStyle w:val="Default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орталы.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о телефону органа, предоставляющего услуг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Заявление в форме электронного документа подписывается заявителем с использованием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стой электронной подписи. 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 бумажных носителях документы принимаются лично, через почту или через МФЦ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Электронные документы через интернет-приемную или электронную почту орган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госпошлины осуществляется заявителями путем наличного или безналичного расчета через кредитные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Телеф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7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ind w:firstLine="277"/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 Электронная почта ОМС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;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;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;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;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;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;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;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  <w:lang w:val="en-US"/>
    </w:rPr>
  </w:style>
  <w:style w:type="paragraph" w:styleId="4">
    <w:name w:val=" Знак Знак4"/>
    <w:basedOn w:val="Normal"/>
    <w:qFormat/>
    <w:pPr>
      <w:suppressAutoHyphens w:val="false"/>
      <w:spacing w:before="280" w:after="280"/>
      <w:textAlignment w:val="auto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28:00Z</dcterms:created>
  <dc:creator>user</dc:creator>
  <dc:description/>
  <cp:keywords/>
  <dc:language>en-US</dc:language>
  <cp:lastModifiedBy>Лилия</cp:lastModifiedBy>
  <cp:lastPrinted>2016-11-09T16:03:00Z</cp:lastPrinted>
  <dcterms:modified xsi:type="dcterms:W3CDTF">2018-04-17T12:17:00Z</dcterms:modified>
  <cp:revision>3</cp:revision>
  <dc:subject/>
  <dc:title>Приложение</dc:title>
</cp:coreProperties>
</file>