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Агрызского муниципального района (городского округа) Республики Татарстан от 28.02. 2018г.  № 93 «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базе данных сведений по запрашиваемой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рошены сведения по автомобильной дороге, не относящейся к местной (муниципальной) автомобильной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4"/>
        <w:gridCol w:w="2158"/>
        <w:gridCol w:w="2271"/>
        <w:gridCol w:w="2115"/>
        <w:gridCol w:w="2119"/>
        <w:gridCol w:w="2217"/>
        <w:gridCol w:w="22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4"/>
        <w:gridCol w:w="2615"/>
        <w:gridCol w:w="2154"/>
        <w:gridCol w:w="2036"/>
        <w:gridCol w:w="1986"/>
        <w:gridCol w:w="1816"/>
        <w:gridCol w:w="155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состоянии автомобильных доро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 осуществляет проверку наличия сведений по автомобильной дорог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едения подготавливает проект письма об отказе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сведения подготавливает справку по запрашиваемой информации о состоянии автомобильных доро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проект документа (справка или письмо об отказе) направляет на согласование начальнику Отдел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гласовывает проект документа (справку или письмо об отказе) и направляет на подпись руководителю Исполком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кома подписывает документ (справку или письмо об отказе) и направляет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тдела регистрирует документ, выдает или направляет по почте почтовым отправлением заявителю справку или письмо об отказе. В случае поступления запроса через Интернет – приемную ответ в форме электронного документа направляется по электронному адресу, указанному в заявление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5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42:00Z</dcterms:modified>
  <cp:revision>4</cp:revision>
  <dc:subject/>
  <dc:title>Приложение</dc:title>
</cp:coreProperties>
</file>