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грыз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 от 1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 Агрызского муниципального района (городского округа) Республики Татарстан от 14.03. 2018г.  № 112 «Об утверждении административного регламента 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лномоченный орган не вправе согласно Порядку, выдавать специальные разрешения по заявленному маршруту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ановленные требования о перевозке делимого груза не соблюдены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5.Отсутствует согласие заявителя на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технического состояния автомобильной дороги согласно пункту 26 Порядка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9.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.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кодекс РФ часть вторая статья 333 пункт 1 подпункт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17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217"/>
        <w:gridCol w:w="2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паспорт;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9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3"/>
        <w:gridCol w:w="2555"/>
        <w:gridCol w:w="2154"/>
        <w:gridCol w:w="2040"/>
        <w:gridCol w:w="1986"/>
        <w:gridCol w:w="1838"/>
        <w:gridCol w:w="154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  <w:p>
            <w:pPr>
              <w:pStyle w:val="Default"/>
              <w:rPr/>
            </w:pPr>
            <w:r>
              <w:rPr/>
      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ведения об оплате государственной пошлины за выдачу разрешения специального разрешения на движение по автомобильной дороге транспортного средства, осуществляющего перево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о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плате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П 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ое казначе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 на перевозку крупногабаритного и (или) тяжеловесного груза по дорогам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оформляется на бланке установленного образца.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к АР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тдела осущест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наличия оснований для отказа в предоставлении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снований для отказа в предоставлении муниципальной услуги специалист Отде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подготовку проекта мотивированного отказа в выдаче разреш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у проекта разрешения на автомобильные перевозки тяжеловесных грузов, крупногабаритных грузов (далее – разрешение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а разрешения с начальником Отдел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чальник Отдела рассматрива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ивший проект разрешения или мотивированного отказа согласовывает и направляет на подпись руководителю Исполком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кома утверждает проект решения или мотивированного отказа и направляет в От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2 к А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Отдела извещает заявителя о принятом решении по телефону и</w:t>
            </w:r>
            <w:r>
              <w:rPr>
                <w:rFonts w:cs="Times New Roman" w:ascii="Times New Roman" w:hAnsi="Times New Roman"/>
                <w:lang w:val="tt-RU"/>
              </w:rPr>
              <w:t> (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tt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электронной почте и выдает заявителю, либо направляет по почте разрешение или мотивированный отказ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 Электронная почта ИК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0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04-28T06:42:00Z</dcterms:modified>
  <cp:revision>3</cp:revision>
  <dc:subject/>
  <dc:title>Приложение</dc:title>
</cp:coreProperties>
</file>