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Подготовка и выдача градостроительного плана земельного участк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Агрыз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градостроительного плана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градостроительного плана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 Агрызского  муниципального района (городского округа) Республики Татарстан от 28.02. 2018г.  № 90 «Об утверждении административного регламента предоставления муниципальной услуги по подготовке и выдаче градостроительного плана земельного участ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и выдача градостроительного плана земельного участ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Выдача дубликата ранее утвержденного градостроительного плана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Подуслуга «Подготовка и выдача градостроительного плана земельного участ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trike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17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. Градостроительный план земельного участка запрашивается для архитектурно-строительного проектирования, получения разрешения на строительство объекта капитального строительства, при отсутствии документации по планировки территорий (если в соответствии с ГрК РФ размещение объекта капитального строительства не допускается при отсутствии документации по планировке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Выдача дубликата ранее утвержденного градостроительного плана земельного участ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дня (не более </w:t>
            </w:r>
            <w:r>
              <w:rPr>
                <w:rFonts w:cs="Times New Roman" w:ascii="Times New Roman" w:hAnsi="Times New Roman"/>
                <w:highlight w:val="magenta"/>
              </w:rPr>
              <w:t>10 календарных дн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дня (не более </w:t>
            </w:r>
            <w:r>
              <w:rPr>
                <w:rFonts w:cs="Times New Roman" w:ascii="Times New Roman" w:hAnsi="Times New Roman"/>
                <w:highlight w:val="magenta"/>
              </w:rPr>
              <w:t>10 календарных дн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Заявитель не является правообладателем земельного участка и не имеет надлежащим образом оформленных полномочий (поручение) от правообладателя для получения ГП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Подготовка и выдача градостроительного плана земельного участ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Подуслуга «Выдача дубликата ранее утвержденного градостроительного плана земельного участ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85"/>
        <w:gridCol w:w="2653"/>
        <w:gridCol w:w="2154"/>
        <w:gridCol w:w="2034"/>
        <w:gridCol w:w="1986"/>
        <w:gridCol w:w="1838"/>
        <w:gridCol w:w="154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Подготовка и выдача градостроительного плана земельного участ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Выдача дубликата ранее утвержденного градостроительного плана земельного участк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2 к А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Подготовка и выдача градостроительного плана земельного участ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сновные характеристики и зарегистрированные права на объект недвижимости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Общедоступные сведения о зарегистрированных правах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Ю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из ЕГРИП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б индивидуальном предприним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а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подуслуга «Выдача дубликата ранее утвержденного градостроительного плана земельного участ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Подготовка и выдача градостроительного плана земельного участк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достроительный план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услуга «Выдача дубликата ранее утвержденного градостроительного плана земельного участк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бликат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bCs/>
                <w:shd w:fill="FF00FF" w:val="clear"/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Подготовка и выдача градостроительного плана земельного участ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Принятие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наличие документов и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предоставлении технических условий для подклю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Отдел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технических усло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, осуществляющие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и направляет технические условия в орган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 (</w:t>
            </w:r>
            <w:r>
              <w:rPr>
                <w:rFonts w:cs="Times New Roman" w:ascii="Times New Roman" w:hAnsi="Times New Roman"/>
                <w:highlight w:val="yellow"/>
              </w:rPr>
              <w:t>но не более 14 календарных 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пециалист Отдела на основании поступивших сведений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ет решение о  подготовке и выдаче градостроительного плана земельного участка или об отказе в подготовке и выдаче градостроительного плана земельного участ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авливает градостроительный плана земельного участка  или проект письма об отказе в выдаче градостроительного плана земельного участ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правляет проект градостроительного плана земельного участка или проект письма об отказе в подготовке градостроительного плана земельного участка  на подпись руководителю Исполкома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уководитель Исполкома  подписывает проект градостроительного плана или подписывает письмо об отказе в подготовке градостроительного плана земельного участка и направляет специалисту Отдел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Отдел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стрирует градостроительный план земельного участка в журнале регистрации градостроительных планов земельных участк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дает письмо об отказе в подготовке градостроительного плана земельного участка в отдел документооборота на регистрацию;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оформленного градостроительного плана земельного участка и постановления или письма об отказе в подготовке градостроительного плана земельного учас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4 дн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извещает заявителя о принятом решении и выдает заявителю оформленный градостроительный план земельного участка или направляет по почте мотивированный отказ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Подуслуга «Выдача дубликата ранее утвержденного градостроительного плана земельного участ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Отдела на основании заявления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имает решение о выдаче дубликата градостроительного плана земельного участка или об отказе в выдач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авливает дубликат градостроительного плана земельного участка  или проект письма об отказе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правляет документы на подпись руководителю Исполком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Исполкома  подписывает дубликат или письмо об отказе и направляет специалисту Отдел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Отдел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стрирует дубликат в журнале регистрации градостроительных планов земельных участк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дает письмо об отказе в подготовке градостроительного плана земельного участка в отдел документооборота на регистрацию;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 xml:space="preserve"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дубликата градостроительного плана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извещает заявителя о принятом решении и выдает заявителю оформленный дубликат градостроительного плана земельного участка или направляет по почте мотивированный отказ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услуга «Подготовка и выдача градостроительного плана земельного участ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Подуслуга «Выдача дубликата ранее утвержденного градостроительного плана земельного участ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 xml:space="preserve">2.Портал ФГИС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8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04-28T06:41:00Z</dcterms:modified>
  <cp:revision>4</cp:revision>
  <dc:subject/>
  <dc:title>Приложение</dc:title>
</cp:coreProperties>
</file>