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«Выдача решения о предоставлении </w:t>
      </w:r>
      <w:r>
        <w:rPr>
          <w:rFonts w:cs="Times New Roman" w:ascii="Times New Roman" w:hAnsi="Times New Roman"/>
          <w:b/>
          <w:bCs/>
          <w:lang w:eastAsia="ru-RU"/>
        </w:rPr>
        <w:t>поверхностного водного объекта, находящегося в муниципальной собственности, или его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 Агрызского муниципального района (городского округа) Республики Татарстан от 28.02.2018г.  № 96 «Об утверждении административного регламента предоставления муниципальной услуги по выдаче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олного пакета документов, необходимых для подготовки решения о предоставлении водного объекта в пользование, указанных в пункте 2.5 настоящего Регламен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ь не соответствует требованиям, предъявляемым законодательством Российской Федерации к лицам, которым предоставляется право пользования водным объектом,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, решений о предоставлении в пользование водного объек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водного объекта в заявленных целях невозможно, в том числе в случае превышения лимитов водопользования, квот, установленных для субъектов Российской Федерации для данного водного объекта или его част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занный в заявлении водный объект или его часть предоставлены в обособленное водопользовани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иостановления предоставления государственной услуги является невозможность предоставления государственной услуги до разрешения дела, рассматриваемого в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0"/>
        <w:gridCol w:w="2694"/>
        <w:gridCol w:w="2147"/>
        <w:gridCol w:w="2593"/>
        <w:gridCol w:w="1979"/>
        <w:gridCol w:w="1832"/>
        <w:gridCol w:w="150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для юридического ли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дительные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 на земельный участок, право на который  не зарегистрировано в Едином государственном реестре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сли строится прича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сброса сточных и (или) дренажных вод и показателей их качества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броса сточных и (или) дренаж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вартальный график сброса сточ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е материалы с обозначением места предполагаемого сброса сточных и (или) дренажных вод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решение получается для забора (изъятия) водных ресурсов для орошения земель сельскохозяйственного назначения (в том числе лугов и пастбищ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я на пользование нед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разведки и добыч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отводе земельного участка (передаче в аренд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акт резервирования на период проектирования или справка–письмо об оформлении акта резервир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ешения или об отказе в выдаче 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проект решения или проект письма об отказе в выдаче разрешения с указанием 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 проект документа на подпись руководителю Исполко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уководитель Исполкома  утверждает решение, подписывает и заверяет его печатью Исполкома или подписывает письмо об отказе в выдаче решения. Подписанные документы направляю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,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или письмо об отказе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ешения или письма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 выдает  заявителю (его представителю) оформленное решение под роспись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9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1:00Z</dcterms:modified>
  <cp:revision>4</cp:revision>
  <dc:subject/>
  <dc:title>Приложение</dc:title>
</cp:coreProperties>
</file>