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ыдача разрешения на установку и эксплуатацию рекламной конструкц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муниципального района (городского округа) Республики Татарстан от 28.02. 2018г.  № 95 «Об утверждении административного регламента предоставления муниципальной услуги по выдаче разрешения на установку и эксплуатацию рекламной 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2977"/>
        <w:gridCol w:w="851"/>
        <w:gridCol w:w="850"/>
        <w:gridCol w:w="851"/>
        <w:gridCol w:w="1701"/>
        <w:gridCol w:w="992"/>
        <w:gridCol w:w="1701"/>
        <w:gridCol w:w="113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бращения за «подуслуго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соответствие проекта рекламной конструкции и ее территориального размещения требованиям техническ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№38-ФЗ определяется схемой размещения рекламных конструкций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рушение требований нормативных актов по безопасности движения трансп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рушение требований, установленных частями 5.1, 5.6, 5.7 статьи 19 Федерального закона №38-Ф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1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9"/>
        <w:gridCol w:w="2392"/>
        <w:gridCol w:w="2260"/>
        <w:gridCol w:w="1961"/>
        <w:gridCol w:w="2036"/>
        <w:gridCol w:w="2054"/>
        <w:gridCol w:w="2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Документ, удостоверяющий личность заявителя или представителя: </w:t>
            </w:r>
          </w:p>
          <w:p>
            <w:pPr>
              <w:pStyle w:val="Default"/>
              <w:rPr/>
            </w:pPr>
            <w:r>
              <w:rPr/>
              <w:t xml:space="preserve">- паспорт; </w:t>
            </w:r>
          </w:p>
          <w:p>
            <w:pPr>
              <w:pStyle w:val="Default"/>
              <w:rPr/>
            </w:pPr>
            <w:r>
              <w:rPr/>
              <w:t xml:space="preserve">- временное удостоверение лич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на едином бланке для всей Российской Федерации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тариально заверенная копия доверенности. Должна быть действительной на момент обращения за предоставлением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3"/>
        <w:gridCol w:w="2703"/>
        <w:gridCol w:w="1959"/>
        <w:gridCol w:w="2045"/>
        <w:gridCol w:w="1986"/>
        <w:gridCol w:w="1851"/>
        <w:gridCol w:w="155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ложение №2 к А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Докум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  <w:lang w:eastAsia="ru-RU"/>
              </w:rPr>
              <w:t>Заверенная копия документа, подтверждающего право собственности либо владения имуществом, к которому присоединяется рекламная конструкция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magenta"/>
                <w:lang w:eastAsia="ru-RU"/>
              </w:rPr>
            </w:pPr>
            <w:r>
              <w:rPr>
                <w:rFonts w:cs="Times New Roman"/>
                <w:color w:val="000000"/>
                <w:highlight w:val="magenta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собственн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одтверждение в письменной форме согласия собственника или иного указанного в частях 5, 6, 7 статьи 19 Федерального закона №38-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заявитель не является собственником или иным законным владельцем недвижимого имуще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токол общего собрания собственников помещений в многоквартирном доме</w:t>
            </w:r>
            <w:r>
              <w:rPr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ный про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Эскизный проект с фотографическим снимком (документ, определяющий внешний вид рекламной конструкци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съем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опографическая съемка территории с указанием места установки рекламной конструкции, подземных сетей на участке в масштабе 1:500, согласованная с эксплуатирующими сети и сооружения организациями и с собственником или иным законным владельцем недвижимого имущества на присоединение к этому имуществу рекламной констр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 оформлен в установленном порядке на русском языке. Должен быт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гов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оговор на установку и эксплуатацию рекламной конструкции с собственником или обладателем иного вещного права на имущество (здание, сооружение, опора контактной сети, земля), которое используется для ее размещ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ъявлении паспорта рекламного сред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авоустанавливающие документы на объект недвижимого имущества (не зарегистрированного в Едином государственном реестре недвижимос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наружная реклама устанавливается на объектах, принадлежащих заявителю на праве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срок обращения за предоставлением услуг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едоступные сведения о зарегистрированных правах на объект недвижим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ведения об оплате государственной пошлины за выдачу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о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плате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получ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деральное казначей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мещения рекламной констру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размещения рекламной констру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  на установку и эксплуатацию рекламной конструкции, заключенный на основе тор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едения о догов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 поселений или уполномоченные ими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39"/>
        <w:gridCol w:w="2415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на установку и эксплуатацию рекламной констр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ие 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существляет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установление личности заявителя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- проверку наличия документов в соответствии с Регламентом. 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,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 случае наличия оснований для отказа в приеме документов, специалист Отдела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, специалист МФЦ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страция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рос поступивший в форме почтового отправления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рхитектор Отдела осущест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наличия оснований для отказа в предоставлении муниципальной услуги, предусмотренных пунктом 2.9 настоящего Регламен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муниципальной услуги специалист Отдела осуществляе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проекта разрешения на установку рекламной констру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проекта разрешения на установку рекламной конструкции на соглас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согласующих организаций рассматривают полученные документы и направляют заключение о согласовании либо мотивированный отказ в согласовании в Отде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тектор Отдела, получив документы от согласующих органов, направляет Разрешение или Решение об отказе на подпись руководителю исполнительного комитета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полнительного комитета утверждает Разрешение или подписывает Решение об отказе и направляет в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рхитектор Отдела регистрирует Разрешение или Решение об отказе, извещает заявителя о принятом решении. По прибытии заявителя выдает под роспись Разрешение или Решение об отказе. В случае неявки заявителя направляет по почте заказным письмом с уведомлением о вручении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хитектор отде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83"/>
        <w:gridCol w:w="2020"/>
        <w:gridCol w:w="2268"/>
        <w:gridCol w:w="2314"/>
        <w:gridCol w:w="1979"/>
        <w:gridCol w:w="24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разрешения на установку и эксплуатацию рекламной конструкции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28:00Z</dcterms:created>
  <dc:creator>user</dc:creator>
  <dc:description/>
  <cp:keywords/>
  <dc:language>en-US</dc:language>
  <cp:lastModifiedBy>User</cp:lastModifiedBy>
  <cp:lastPrinted>2016-12-07T11:57:00Z</cp:lastPrinted>
  <dcterms:modified xsi:type="dcterms:W3CDTF">2018-04-28T06:41:00Z</dcterms:modified>
  <cp:revision>4</cp:revision>
  <dc:subject/>
  <dc:title>Приложение</dc:title>
</cp:coreProperties>
</file>