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Выдача ордера (разрешения) на производство земляных работ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Агрызского муниципального района (городского округа)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дача ордера (разрешения) на производство земля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ордера (разрешения) на производство земля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Исполнительного комитета  Агрызского муниципального района (городского округа) Республики Татарстан от 12.03. 2018г.  № 109 «Об утверждении административного регламента предоставления муниципальной услуги по выдаче ордера (разрешения) на производство земляных рабо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услуга «Выдача ордера (разрешения) на производство земляных работ»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услуга «Переоформление ордера (разрешения) на производство земляных работ»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услуга «Продление срока производства работ»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дуслуга «Выдача ордера (разрешения) на производство земляных работ в связи с аварийно-восстановительными работами инженерных коммуникаций»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5.Подуслуга «Закрытие ордера (разрешения)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Подуслуга «Выдача ордера (разрешения) на производство земляных рабо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1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2.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Невыполнение обязательств по восстановлению нарушенного благоустройства после проведения земляных работ по ранее полученному ордер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не относится к государственной (муниципальной)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ордера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осстановление нарушенного благоустройства после окончания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услуга «Переоформление ордера (разрешения) на производство земляных рабо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услуга «Продление срока производства рабо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дуслуга «Выдача ордера (разрешения) на производство земляных работ в связи с аварийно-восстановительными работами инженерных коммуникац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, предоставляющий услу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</w:t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дуслуга «Закрытие ордера (разрешения)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дн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услуга «Выдача ордера (разрешения) на производство земляных рабо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. 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услуга «Переоформление ордера (разрешения) на производство земляных рабо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услуга «Продление срока производства рабо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Подуслуга «Выдача ордера (разрешения) на производство земляных работ в связи с аварийно-восстановительными работами инженерных коммуникац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Подуслуга «Закрытие ордера (разрешения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5"/>
        <w:gridCol w:w="2671"/>
        <w:gridCol w:w="2154"/>
        <w:gridCol w:w="2038"/>
        <w:gridCol w:w="1986"/>
        <w:gridCol w:w="1838"/>
        <w:gridCol w:w="1541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услуга «Выдача ордера (разрешения) на производство земляных рабо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явление на получение ордера (разрешения) на производство земляных и строительных работ, прокладки и переустройства инженерных сетей и коммуникаций и работ, связанных с нарушением элементов наружного благоустройств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установленного образ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№1 к 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фик производства работ (по нормам продолжительности строительства) и полного восстановления нарушенного дорожного покрытия, зеленых насаждений и других элементов благоустрой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</w:t>
            </w:r>
            <w:r>
              <w:rPr>
                <w:lang w:eastAsia="ru-RU"/>
              </w:rPr>
              <w:t xml:space="preserve"> Утвержденный заказчиком и руководством строительной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посъемка __________ с обозначением инженерных сетей (М 1:500), заключение по рассмотрению трасс инженерных коммуник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, заверенная в установленном порядк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опосъемка (М 1:500) _________ с обозначением мест установки объектов (временных или постоянных заборов и ограждений, строительных лесов и стационарных вышек, элементов городской инфраструктуры, складирования любых видов материалов, конструкций, оборудования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, заверенная в установленном порядк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лучае заглубления не более чем на  0,3 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говор подряда на выполнение работ, требующих оформления ордера, и договор подряда на выполнение работ по восстановлению благоустройства (асфальтового покрыт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, заверенная в установленном порядк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роизводства работ будет осуществляться силами подрядной орган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говор, заключенный со специализированной лабораторией, на проведение работ по контролю качества уплотнения восстановленного дорожного покрытия и акт скрытых работ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, заверенная в установленном порядк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работы ведутся на проезжей ч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хема организации дорожного движения транспортных средств и пешеходов, разработанная специализированной (проектной) организацией и согласованная с Отделом Государственной инспекции безопасности дорожного движения Управления МВД России по ________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идетельство о допуске к определенному виду (видам)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СРО)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, заверенная в установленном порядк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арантийное обязательство на повторное восстановление в течение пяти лет объекта благоустройства в случае просадок и деформаций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каз о назначении ответственного лица (прораба) с правом представлять юридическое лицо на объект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каз о назначении лица, ответственного за благоустройство на объек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говор о благоустройстве террит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, заверенная в установленном порядк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благоустройство выполняется не самим производителем 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антийное письмо от заказчика о наличии у подрядной организации строительных материалов в количестве, позволяющем закончить работы в установленные сро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работы проводятся в исторической части 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услуга «Переоформление ордера (разрешения) на производство земляных рабо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1 к А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 к 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нее выданный орд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услуга «Продление срока производства рабо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1 к А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 к 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игинал ранее выданного орде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фик работ на новый пери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чий чертеж на проводимые работы с указанием выполненных и незавершенных объемов рабо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кумент о повторном согласовании с ОГИБДД Управления МВД России по РТ _________ сроков производства работ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ри проведении работ нарушается асфальтовое покрытие и закрывается проезжая часть и тротуа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дуслуга «Выдача ордера (разрешения) на производство земляных работ в связи с аварийно-восстановительными работами инженерных коммуникац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установленного образ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 к 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неральный план _________ с обозначением инженерных сетей (М 1:500) и указанием места повреждения коммуник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, заверенная в установленном порядк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лючение специализированной лаборатории об определении места повреждения инженерной коммуник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, заверенная в установленном порядк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говор со специализированной лабораторией на проведение работ по контролю качества уплотнения восстановленного дорожного покрытия и копия акта скрытых работ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, заверенная в установленном порядк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работы ведутся на проезжей ч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т разграничения сетей (акт балансодержател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организация не является сетевой компани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арантийное обязательство на повторное восстановление в течение пяти лет объекта благоустройства в случае просадок и деформаций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хема организации дорожного движения транспортных средств и пешеходов, разработанная специализированной (проектной) организацией и согласованная с ОГИБДД Управления МВД России по Р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одуслуга «Закрытие ордер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одается за три дня до окончания производства работ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гинал орд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ключение специализированной лаборатории о контроле качества уплотнения восстановленного дорожного покрыт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оизводства работ на проезжей части и тротуа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кт промежуточной приемки работ по восстановлению разрушенных элементов благоустройства и дорог, связанных с разрытием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работ в зимний период (IV-I кварталы)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выполненных работ и работ по восстановлению благоустройства после производства работ, связанных с нарушением элементов наружного благоустройства. Данный акт подписывается представителями заказчика, подрядчика, ОГИБДД Управления МВД России по 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оизводства работ на проезжей части и тротуаре, Комитета, администрации района Исполнительного комитета 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услуга «Выдача ордера (разрешения) на производство земляных рабо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 зарегистрированных правах на объекты недвижим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доступные сведения о зарегистрированных правах на объект недвижимост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, содержащиеся в разрешении на строитель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Подуслуга «Переоформление ордера (разрешения) на производство земляных рабо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Подуслуга «Продление срока производства рабо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.Подуслуга «Выдача ордера (разрешения) на производство земляных работ в связи с аварийно-восстановительными работами инженерных коммуникаци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 зарегистрированных правах на объекты недвижим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доступные сведения о зарегистрированных правах на объект недвижимост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 Подуслуга «Закрытие ордер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услуга «Выдача ордера (разрешения) на производство земляных работ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дер (разрешение) на проведение земля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услуга «Переоформление ордера (разрешения) на производство земляных работ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оформленный ордер (разрешение) на проведение земля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.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услуга «Продление срока производства работ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метка в ордере (разрешение) о продлении срока производства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.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дуслуга «Выдача ордера (разрешения) на производство земляных работ в связи с аварийно-восстановительными работами инженерных коммуникаций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дер (разрешение) на проведение земля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.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услуга «Закрытие ордера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 о закрытии орд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.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услуга «Выдача ордера (разрешения) на производство земляных рабо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ргана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осуществляет проверку полномочий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заявления и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правляет на рассмотрение руководителю Исполком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, поступивший в форме почтового отправления,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окументов, 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ециалист органа, ответственный за предоставление муниципальной услуги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одит проверку заявления и прилагаемых документов на соответствие требованиям, установленным пунктами 2.5, 2.6 регламента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пециалист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тавщиков данных направляют ответ на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-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 Отдела осуществляе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у сведений, содержащихся в документах, прилагаемых к заявлению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решения на строительство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у наличия оснований для отказа в предоставлении муниципальной услуги, предусмотренных пунктом 2.9 настоящего Регламе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согласовании (далее – мотивированный отказ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оснований для отказа в предоставлении муниципальной услуги специалист Отдел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огласование с заинтересованными организациями, являющимися владельцами подземных инженерных коммуникаций, сооружений, а также земельных участк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 и передает на подпись начальнику Отдела ордер на производство земляных рабо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оизводит оформление ордера на производство земляных работ и согласование с заинтересованными организациями или подписывает мотивированный отказ и направляет специалисту Отд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извещает заявителя о принятом решении и выдает заявителю оформленный ордер или направляет по почте мотивированный отказ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Подуслуга «Переоформление ордера (разрешения) на производство земляных рабо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ргана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осуществляет проверку полномочий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заявления и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правляет на рассмотрение руководителя Исполкома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, поступивший в форме почтового отправления,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окументов, 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ециалист органа, ответственный за предоставление муниципальной услуги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одит проверку заявления и прилагаемых документов на соответствие требованиям, установленным пунктами 2.5, 2.6 регламента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пециалист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тавщиков данных направляют ответ на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-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Отдела осуществляе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у сведений, содержащихся в документах, прилагаемых к заявлению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у наличия оснований для отказа в предоставлении муниципальной услуги, предусмотренных пунктом 2.9 настоящего Регламе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согласовании (далее – мотивированный отказ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оснований для отказа в предоставлении муниципальной услуги специалист Отдел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огласование с заинтересованными организациями, являющимися владельцами подземных инженерных коммуникаций, сооружений, а также земельных участк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 и передает на подпись начальнику Отдела ордер на производство земляных рабо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оизводит переоформление ордера на производство земляных работ и согласование с заинтересованными организациями или подписывает мотивированный отказ и направляет специалисту Отд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извещает заявителя о принятом решении и выдает заявителю оформленный ордер или направляет по почте мотивированный отказ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Подуслуга «Продление срока производства рабо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ргана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осуществляет проверку полномочий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заявления и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регистрирует запрос с прилагаемым комплектом документов, в системе электронного документооборота и в журнале. Направляет на рассмотрение руководителя Исполкома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, поступивший в форме почтового отправления,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окументов, 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ециалист органа, ответственный за предоставление муниципальной услуги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одит проверку заявления и прилагаемых документов на соответствие требованиям, установленным пунктами 2.5, 2.6 регл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органа, предоставляющего услугу при отсутствии оснований, указанных в п.2.9 регламента, готовит проект ордера.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наличии оснований, установленных пунктом 2.9 регламента, подготавливает пись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тказе в предоставлении муниципальной услуги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роцедуры согласования документа и направляет на подпись руководителю ИК ОМС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К ОМС подписывает ордер или письмо об отка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К ОМ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регистрирует результат услуги и выдает непосредственно по месту подачи заявления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принятия решения об отказе в предоставлении муниципальной услуги готовит письмо об отказе, которое выдает заявителю лично по месту подачи заявления либо направляет письмо почтовым или электронным отправлением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заявления через МФЦ направляет результат услуги, в адрес МФЦ в день регистрации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Подуслуга «Выдача ордера (разрешения) на производство земляных работ в связи с аварийно-восстановительными работами инженерных коммуникаци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ргана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осуществляет проверку полномочий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заявления и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правляет на рассмотрение руководителя Исполком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, поступивший в форме почтового отправления,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окументов, 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ециалист органа, ответственный за предоставление муниципальной услуги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одит проверку заявления и прилагаемых документов на соответствие требованиям, установленным пунктами 2.5, 2.6 регл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органа, предоставляющего услугу при отсутствии оснований, указанных в п.2.9 регламента, готовит проект ордера.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наличии оснований, установленных пунктом 2.9 регламента, подготавливает пись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тказе в предоставлении муниципальной услуги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роцедуры согласования документа и направляет на подпись руководителю ИК ОМС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К ОМС подписывает ордер или письмо об отка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К ОМ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регистрирует результат услуги и выдает непосредственно по месту подачи заявления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принятия решения об отказе в предоставлении муниципальной услуги готовит письмо об отказе, которое выдает заявителю лично по месту подачи заявления либо направляет письмо почтовым или электронным отправлением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" w:name="bookmark18"/>
            <w:bookmarkEnd w:id="3"/>
            <w:r>
              <w:rPr>
                <w:rFonts w:cs="Times New Roman" w:ascii="Times New Roman" w:hAnsi="Times New Roman"/>
                <w:color w:val="000000"/>
              </w:rPr>
              <w:t>5 Подуслуга «Закрытие ордер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ргана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осуществляет проверку полномочий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заявления и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правляет на рассмотрение руководителя Исполком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, поступивший в форме почтового отправления,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окументов, 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ециалист органа, ответственный за предоставление муниципальной услуги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одит проверку заявления и прилагаемых документов на соответствие требованиям, установленным пунктами 2.5, 2.6 регл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Отдела осуществляе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у сведений, содержащихся в документах, прилагаемых к заявлению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у наличия оснований для отказа в предоставлении муниципальной услуги, предусмотренных пунктом 2.9 настоящего Регламе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выезд на объект, указанный в заявлении, для определения возможности или невозможности закрытия ордер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согласован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оснований для отказа в предоставлении муниципальной услуги специалист Отдел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 и передает на подпись начальнику Отдела ордер и акт о закрытии ордер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писывает ордер и акт о закрытии ордера или подписывает мотивированный отказ и направляет специалисту Отдела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извещает заявителя о принятом решении и выдает заявителю оформленный ордер или направляет по почте мотивированный отказ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заявления через МФЦ направляет результат услуги, в адрес МФЦ в день регистрации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979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услуга «Выдача ордера (разрешения) на производство земляных работ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ОМС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Подуслуга «Переоформление ордера (разрешения) на производство земляных работ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 xml:space="preserve">2.Портал ФГИС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ОМС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Подуслуга «Продление срока производства работ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 xml:space="preserve">2.Портал ФГИС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ОМС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Подуслуга «Выдача ордера (разрешения) на производство земляных работ в связи с аварийно-восстановительными работами инженерных коммуникаций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 xml:space="preserve">2.Портал ФГИС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ОМС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 Подуслуга «Закрытие ордер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 xml:space="preserve">2.Портал ФГИС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14:00Z</dcterms:created>
  <dc:creator>user</dc:creator>
  <dc:description/>
  <cp:keywords/>
  <dc:language>en-US</dc:language>
  <cp:lastModifiedBy>User</cp:lastModifiedBy>
  <cp:lastPrinted>2016-11-09T16:03:00Z</cp:lastPrinted>
  <dcterms:modified xsi:type="dcterms:W3CDTF">2018-04-28T06:41:00Z</dcterms:modified>
  <cp:revision>3</cp:revision>
  <dc:subject/>
  <dc:title>Приложение</dc:title>
</cp:coreProperties>
</file>