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Утверждение схемы расположения земельного участка или земельных участков на кадастровом плане территор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грыз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 Агрызского муниципального района (городского округа) Республики Татарстан от _28.02. 2018г.  № 91 «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соответствие схемы расположения земельного участка ее форме, формату или требованиям к ее подготовке, которые установлены в соответствии с 12 статьи 11.10 ЗК РФ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аботка схемы расположения земельного участка с нарушением предусмотренных статьей 11.9 ЗК РФ требований к образуемым земельным участкам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5.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9"/>
        <w:gridCol w:w="2703"/>
        <w:gridCol w:w="2154"/>
        <w:gridCol w:w="2039"/>
        <w:gridCol w:w="1986"/>
        <w:gridCol w:w="1748"/>
        <w:gridCol w:w="154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1 к А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строительств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об утверждении схемы расположения земельного участка на кадастровом плане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№2 к АР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Направляет на рассмотрение руководителю Исполком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Отдела осуществля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содержания документов, прилагаемых к заявлени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наличия оснований для отказа в предоставлении муниципальной услуги, предусмотренных пунктом 2.9 настоящего Регла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 проекта решения об отказе в утверждении схемы расположения земельного участка с указанием всех основания принятия такого решения (далее – решение об отказ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оснований для отказа в предоставлении муниципальной услуги специалист Отде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ет проект постановления об утверждении схемы земельного участка на кадастровом плане территор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ет проект подготовленного документа на согласование руководителю Пала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гласовывает проект документа и направляет на подпись руководителю Исполком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Исполкома подписывает проект документа и направляет в От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регистрирует постановление (со схемой) или решение и выдает заявителю либо направляет по почт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Утверждение схемы расположения  земельного участка или земельных участков на кадастровом плане территор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нак Знак4"/>
    <w:basedOn w:val="Normal"/>
    <w:qFormat/>
    <w:pPr>
      <w:suppressAutoHyphens w:val="false"/>
      <w:spacing w:before="280" w:after="280"/>
      <w:textAlignment w:val="auto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2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04-28T06:40:00Z</dcterms:modified>
  <cp:revision>4</cp:revision>
  <dc:subject/>
  <dc:title>Приложение</dc:title>
</cp:coreProperties>
</file>