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Агрызского муниципального района (городского округа) Республики Татарстан от 12.03. 2018г.  № 110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сутствие оснований для признания жилого помещения пригодным (непригодным) для проживания, многоквартирного дома аварийным, подлежащим сносу или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5"/>
        <w:gridCol w:w="2655"/>
        <w:gridCol w:w="2117"/>
        <w:gridCol w:w="2125"/>
        <w:gridCol w:w="1952"/>
        <w:gridCol w:w="1807"/>
        <w:gridCol w:w="1489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оустанавливающие документы на жилое помеще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коп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мещение не зарегистрировано в Едином государственном реестре недвиж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реконструкции нежилого помещ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реконструкции нежилого пом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запрос подан в отношении нежилого помещения для признания его в дальнейшем жилым помещ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ение специализированной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лючение проектно-изыскательской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, если заключение необходимо для принятия решения о признании жилого помещения соответствующим (не соответствующим) установленным Положением</w:t>
            </w:r>
            <w:r>
              <w:rPr>
                <w:rStyle w:val="FootnoteCharacters"/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ребованиям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ложение - 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жилого помещения (технический план нежилого помещ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(акты) соответствующих органов государственного надзора (контроля)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состоянии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нспекция госстройнадзора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лучае, если представление заключения необходимо для принятия решения о признании жилого помещения соответствующим (не соответствующим) установленным в  Положении требо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о признании жилого помещения пригодным (непригодным) для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ИК ОМС, подписывается руководителем ИК ОМ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>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Отдел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наличия оснований для отказа в приеме документов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явления и передача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тдела регистрирует  заявление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ступившее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кома рассматривает заявление, определяет исполнителя и направляет заявление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Отдел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дела, направление документов в Межведомственную комиссию по оценке жилых помещений муниципаль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, рассматривающий заявление, осуществляет проверку наличия оснований для отказа в предоставлении муниципальной услуги, предусмотренных пунктом 2.9 АР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документов (формирование дела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окументов в Межведомственную комиссию по оценке жилых помещений муниципального жилищного фонда (далее – комиссия)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алич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у заключения об отказе в предоставлении муниципальной услуги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документов (формирование дела)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окументов в комис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</w:rPr>
            </w:pPr>
            <w:r>
              <w:rPr>
                <w:rFonts w:eastAsia="Times New Roman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дня заседа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существляет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поступивших документов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дня заседания комиссии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ещение членов комиссии о дне заседа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ourier New"/>
                <w:lang w:eastAsia="ru-RU"/>
              </w:rPr>
              <w:t>Секретарь комиссии</w:t>
            </w: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осмотра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пределяет состав экспертов привлекаемых к осмотру помещения и назначает дату осмотра. О дате осмотра извещаются члены комиссии, заявитель и экспе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ourier New"/>
                <w:lang w:eastAsia="ru-RU"/>
              </w:rPr>
              <w:t>Секретарь комиссии</w:t>
            </w: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едование помещения комиссией, составление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значенный день комиссия выходит на место и осуществляет с участием экспертов и заявителя обследования помещения. По результатам обследования составляется акт обследования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осмотр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Комиссия, эксп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несение акта обследования помещения на рассмотрение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акт осмотра помещения выносит на рассмотрение комиссии в порядке, установленном пунктом 3.5 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е Комиссии, принятие решения о признании жилого помещения пригодным (непригодным) для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а своем заседании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ет заявление о признании жилого помещения пригодным (непригодным) для проживания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 оценку соответствия помещения установленным в Положении требованиям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яет заключение о наличии оснований для отказа в предоставлении муниципальной услуги, предусмотренных пунктом 2.9 АР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ет необходимость  осмотра помещения на месте и оформления акта проверки помещения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отсутствия необходимости в осмотре помещения комиссия принимает решение о признании (непризнании) жилого помещения пригодным для проживания. Решение заносится в протокол.</w:t>
            </w:r>
          </w:p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проведения осмотра помещения на месте и оформления акта проверки помещения, члены комиссии осуществляют процедуры предусмотренные подпунктами 3.5.3 – 3.5.4 АР. Решение о возможности признания (непризнания) жилого помещения пригодным для проживания принимается после оформления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Коми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ие заключения членам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оформляет решение комиссии в форме заключения (3 экземпляра) и передает на подпись членам комиссии. Члены комиссии подписывают заключение и направляют секретар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, члены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заключения Председателем комиссии, направление заключения заяв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направляет подписанное заключение на утверждение председателю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 утвержденное заключение передает заявителю и собственнику жилого помещения (по одному экземпляру). Один экземпляр остается в деле, сформированном комиссией, которое направляется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ов постановления и распоряжения </w:t>
            </w:r>
            <w:r>
              <w:rPr>
                <w:rFonts w:cs="Times New Roman" w:ascii="Times New Roman" w:hAnsi="Times New Roman"/>
              </w:rPr>
              <w:t>на подпись руководителю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тдела на основании заключения: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товит проект постановления Исполкома о признании жилого помещения пригодным (непригодным) для проживания и проект распоряжения. В проекте распоряжения указывается порядок дальнейшего использования жилого помещения, сроки отселения физических и юридических лиц в случае признания жилого помещения непригодным для проживания;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яет проект документа на подпись руководителю Исполкома (лицу, им уполномоченном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одписание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я и распоряжения руководителем Исполк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Исполкома подписывает постановление и распоряжение, направляет на регистрацию в Отдел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заявителю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ст Отдела извещает заявителя о принятом решении и выдает постановление и распоряжение заявителю либо направляет по почте. 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поступлении заявления через МФЦ, специалист Отдела направляет результат услуги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прибытия заявителя (время приема заявителя – в течении 15 минут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день (в случае направления ответа почтовым отправ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Courier New"/>
                <w:lang w:eastAsia="ru-RU"/>
              </w:rPr>
            </w:pPr>
            <w:r>
              <w:rPr>
                <w:rFonts w:eastAsia="Times New Roman" w:cs="Courier New"/>
                <w:lang w:eastAsia="ru-RU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5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04-28T06:39:00Z</dcterms:modified>
  <cp:revision>3</cp:revision>
  <dc:subject/>
  <dc:title>Приложение</dc:title>
</cp:coreProperties>
</file>