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грызского муниципального район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3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нформации о деятельности органа местного самоуправления Агрыз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ю информацией по его запро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соответствии с постановлением Правительства Российской Федерации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и устанавливает процедуру предоставления </w:t>
      </w:r>
      <w:bookmarkStart w:id="1" w:name="sub_1002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и о деятельности органа местного самоуправления Агрызского муниципального района Республики Татарстан пользователю информацией  по его запро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сновные термины и определения, используемые в целях настоящего  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формация о деятельност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Агрыз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(сведения)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документированна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Агрыз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МС АМР РТ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в пределах своих полномочий, его территориальными органами, подведомственными ему  организациями, либо поступившая в указанные органы и организации  (далее – информ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относятся также законодательные и и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ьзователь информацией – гражданин (физическое лицо), организация (юридическое лицо), государственный орган, орган местного самоуправления, общественное объединение, осуществляющие поиск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"/>
      <w:bookmarkEnd w:id="2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– обращение пользователя информацией в устной или письменной форме, в том числе в виде электронного документа, поступивше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либо к его должностному лицу,  о предоставлении информации о деятельности  э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4"/>
      <w:bookmarkStart w:id="4" w:name="sub_1003"/>
      <w:bookmarkEnd w:id="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информ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о за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желанию пользователя информацией запрашиваемая информация предоставляется ему в устной форме или в виде документированной информации, в том числе в виде документа на бумажном носителе по почте, либо электронного документа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85"/>
      <w:bookmarkEnd w:id="5"/>
      <w:r>
        <w:rPr>
          <w:rFonts w:cs="Times New Roman" w:ascii="Times New Roman" w:hAnsi="Times New Roman"/>
          <w:sz w:val="28"/>
          <w:szCs w:val="28"/>
        </w:rPr>
        <w:t xml:space="preserve">2.2. Запрос, поступивш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5"/>
      <w:bookmarkStart w:id="7" w:name="sub_18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3. Запрос подлежит рассмотр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в тридцатидневный срок  со дня его регистрации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запрашиваемой информации невозможно в указанный срок, в течение семи дней со дня регистрации запр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уведомляет пользователя информацией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настоящим Порядком срока для ответа на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sub_186"/>
      <w:bookmarkEnd w:id="8"/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9" w:name="sub_188"/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вправе уточнять содержание запроса в целях предоставления пользователю информацией необходимой информации о деятельности указ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19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5. Информация предоставляется пользователю информацией в виде ответа на запрос, в котором содержится или к которому прилагается запрашиваемая информация, либо в котором в соответствии с пунктом 2.11 настоящего Порядка содержится мотивированный отказ в предоставлении указан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е на запрос указываются наименование, почтовый адре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91"/>
      <w:bookmarkEnd w:id="11"/>
      <w:r>
        <w:rPr>
          <w:rFonts w:cs="Times New Roman" w:ascii="Times New Roman" w:hAnsi="Times New Roman"/>
          <w:sz w:val="28"/>
          <w:szCs w:val="28"/>
        </w:rPr>
        <w:t xml:space="preserve">Ответ на запрос регистриру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в установленном в да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нформация предоставляется на бесплатной или платной основе в зависимости от объема и формата запрашиваемой информации, в том числе с учетом расходов на изготовление копий и пересылку запрашиваемых документов и (или) материалов, в соответствии с законодательством, регламентирующим порядок предоставления так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7. На бесплатной основе пользователю информацией предоста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1"/>
      <w:bookmarkEnd w:id="12"/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211"/>
      <w:bookmarkStart w:id="14" w:name="sub_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) размещаем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в информационно-телекоммуникационной сети «Интернет», а также в отведенных для размещени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2"/>
      <w:bookmarkStart w:id="16" w:name="sub_2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13"/>
      <w:bookmarkStart w:id="18" w:name="sub_214"/>
      <w:bookmarkEnd w:id="17"/>
      <w:r>
        <w:rPr>
          <w:rFonts w:cs="Times New Roman" w:ascii="Times New Roman" w:hAnsi="Times New Roman"/>
          <w:sz w:val="28"/>
          <w:szCs w:val="28"/>
        </w:rPr>
        <w:t xml:space="preserve">4) иная установленная законодательством информация о деятельности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. </w:t>
      </w:r>
      <w:bookmarkStart w:id="19" w:name="sub_73381944"/>
      <w:bookmarkEnd w:id="1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 xml:space="preserve">В случае если за предоставление информации в соответствии с законодательством плата не взимает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предоставляет информацию пользователю информацией в соответствии с запросом в порядке, предусмотренном пунктами 2.3 – 2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за предоставление информации по запросу в соответствии с законодательством предполагается взимание пла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хдневный срок, исчисляемый в рабочих днях, со дня регистрации запроса сообщает об этом пользователю информацией по адресу, указанному в обращении, с указанием объема и формата запрашиваемой информации, в том числе объема информации, за который взимается плата, с расчетом указанной платы, включая дополнительные расходы, размера платы и информации, необходимой для заполнения платежного документа на перечисление платы за получени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дтверждения об оплате предоставляет информацию пользователю информацией в срок, указанный в пункте 2.3 настоящего Порядка, в порядке,  предусмотренном пунктом 2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случае если пользователь информацией желает получить ее на бумажном носителе либо на компьютерном накопительном устройстве непосредственн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, 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в соответствии со сроками, установленными пунктом 2.8 настоящего Порядка, в ответе на запрос дополнительно информирует пользователя информации о структурном подразделении и его должностном лице, у которого  необходимо получить запрашиваемую информацию, с указанием адреса, телефона, режима работы структурного подразделения или точной даты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этих целя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установлен специальный пропускной режим, в ответе информация о нем также доводится до  пользователя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 предоставление информации взимается плата, информация предоставляется пользователю информацией после предъявления им квитанции об оплате непосредственн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должностному лицу, ответственному за предоставлени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184"/>
      <w:bookmarkStart w:id="21" w:name="sub_2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21"/>
        <w:ind w:left="0" w:firstLine="709"/>
        <w:rPr/>
      </w:pPr>
      <w:bookmarkStart w:id="22" w:name="sub_1003"/>
      <w:bookmarkStart w:id="23" w:name="sub_184"/>
      <w:bookmarkStart w:id="24" w:name="sub_224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11. Основания, исключающие возможность предоставления информации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sub_2011"/>
      <w:bookmarkEnd w:id="25"/>
      <w:r>
        <w:rPr>
          <w:rFonts w:cs="Times New Roman" w:ascii="Times New Roman" w:hAnsi="Times New Roman"/>
          <w:sz w:val="28"/>
          <w:szCs w:val="28"/>
        </w:rPr>
        <w:t xml:space="preserve">1) содержание запроса не позволяет установить запрашиваемую информацию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11"/>
      <w:bookmarkStart w:id="27" w:name="sub_2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2012"/>
      <w:bookmarkStart w:id="29" w:name="sub_2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) запрашиваемая информация не относится 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, в который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13"/>
      <w:bookmarkStart w:id="31" w:name="sub_2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2" w:name="sub_2014"/>
      <w:bookmarkStart w:id="33" w:name="sub_2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-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4" w:name="sub_2015"/>
      <w:bookmarkStart w:id="35" w:name="sub_20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6) в запросе ставится вопрос о правовой оценке актов, принят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, проведении анализа его деятельности, его территориальных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6" w:name="sub_2016"/>
      <w:bookmarkEnd w:id="36"/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вправе не предоставлять информацию о своей деятельности по запросу, если эта информация опубликована в средствах массовой информации или размещена в информационно-телекоммуникационной сети «Интернет».  В данном случае в ответе на запр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ограничивае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</w:t>
      </w:r>
      <w:hyperlink w:anchor="sub_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размещ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87"/>
      <w:bookmarkEnd w:id="37"/>
      <w:r>
        <w:rPr>
          <w:rFonts w:cs="Times New Roman" w:ascii="Times New Roman" w:hAnsi="Times New Roman"/>
          <w:sz w:val="28"/>
          <w:szCs w:val="28"/>
        </w:rPr>
        <w:t xml:space="preserve">2.12. Если запрос не относится 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, в который он направлен, то в течение семи дней со дня регистрации запрос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87"/>
      <w:bookmarkStart w:id="39" w:name="sub_194"/>
      <w:bookmarkEnd w:id="38"/>
      <w:r>
        <w:rPr>
          <w:rFonts w:cs="Times New Roman" w:ascii="Times New Roman" w:hAnsi="Times New Roman"/>
          <w:sz w:val="28"/>
          <w:szCs w:val="28"/>
        </w:rPr>
        <w:t>2.1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ИОГВ РТ предоставляет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случае поступ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 xml:space="preserve">РТ запроса на иностранном языке этот запрос рассматривается в порядке, установлен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С АМР </w:t>
      </w:r>
      <w:r>
        <w:rPr>
          <w:rFonts w:cs="Times New Roman" w:ascii="Times New Roman" w:hAnsi="Times New Roman"/>
          <w:sz w:val="28"/>
          <w:szCs w:val="28"/>
        </w:rPr>
        <w:t>РТ.</w:t>
      </w:r>
      <w:bookmarkEnd w:id="39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взимания платы за предоставление информации установлены Правилами взимания платы за предоставление информации о деятельности государственных органов и органов местного самоуправления, утвержденными  постановлением Правительства Российской Федерации от 24.10.2011 № 8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527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9:00Z</dcterms:created>
  <dc:creator>валерий</dc:creator>
  <dc:description/>
  <cp:keywords/>
  <dc:language>en-US</dc:language>
  <cp:lastModifiedBy>Наркиза</cp:lastModifiedBy>
  <cp:lastPrinted>2012-11-23T10:35:00Z</cp:lastPrinted>
  <dcterms:modified xsi:type="dcterms:W3CDTF">2013-03-13T06:19:00Z</dcterms:modified>
  <cp:revision>9</cp:revision>
  <dc:subject/>
  <dc:title/>
</cp:coreProperties>
</file>